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32"/>
        <w:gridCol w:w="19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ков И.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7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10  (2014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 (2013, 2014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210 (2013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 (2012г.)</w:t>
            </w:r>
          </w:p>
          <w:p>
            <w:pPr>
              <w:pStyle w:val="Normal"/>
              <w:ind w:left="-51" w:right="-42" w:hanging="0"/>
              <w:rPr/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 (2012г.) </w:t>
            </w:r>
          </w:p>
          <w:p>
            <w:pPr>
              <w:pStyle w:val="Normal"/>
              <w:ind w:left="-51" w:right="-42" w:hanging="0"/>
              <w:rPr/>
            </w:pPr>
            <w:r>
              <w:rPr>
                <w:sz w:val="20"/>
                <w:szCs w:val="20"/>
              </w:rPr>
              <w:t xml:space="preserve">4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 (2010, 2011, 2012г.г.) 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540 (2011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540 (2010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2008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м ВАЗ-211440 (2009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м 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ighlander</w:t>
            </w:r>
            <w:r>
              <w:rPr>
                <w:sz w:val="20"/>
                <w:szCs w:val="20"/>
              </w:rPr>
              <w:t xml:space="preserve"> (2012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/м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 (1991г.)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/м ГАЗ 3302 (2008, 2009г.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74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фисно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А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27,9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щикова Е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20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>ВАЗ 2115, 200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3,7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T  LOGAN, 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9,6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ева М.Р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7465,95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38650,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51136,42.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235230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Jntlander 2,4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9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менева В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393,00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4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35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8456,33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2686,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5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0,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-31514, 199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17,8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ец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5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56,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3, 200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26,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I,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1222,23, в </w:t>
            </w:r>
            <w:r>
              <w:rPr>
                <w:sz w:val="18"/>
                <w:szCs w:val="18"/>
              </w:rPr>
              <w:t>т.ч. по основному месту работы 36898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,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манова Н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67,9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 1/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64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13625,77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364709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елкина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5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расов Д.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27,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67,7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Getz1 1.4 GLSAT, 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542,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268,71, </w:t>
            </w:r>
            <w:r>
              <w:rPr>
                <w:sz w:val="18"/>
                <w:szCs w:val="18"/>
              </w:rPr>
              <w:t>в т.ч. по основному месту работы  347364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98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851,32, </w:t>
            </w:r>
            <w:r>
              <w:rPr>
                <w:sz w:val="18"/>
                <w:szCs w:val="18"/>
              </w:rPr>
              <w:t>т.ч. по основному месту работы  363914,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88,8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005,84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359522,6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ыгина Н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709,36,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>194399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Рафи Кросовер, 2014г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ков В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NDAI SOLARIS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98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889,27, </w:t>
            </w:r>
            <w:r>
              <w:rPr>
                <w:sz w:val="18"/>
                <w:szCs w:val="18"/>
              </w:rPr>
              <w:t xml:space="preserve">т.ч. по основному месту работы 319588,13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416,99, </w:t>
            </w:r>
            <w:r>
              <w:rPr>
                <w:sz w:val="18"/>
                <w:szCs w:val="18"/>
              </w:rPr>
              <w:t>т.ч. по основному месту работы  295369,7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GRANTA 219020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498,70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25689,6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,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46,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1,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сова Ю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9:00Z</dcterms:created>
  <dc:creator>Admin</dc:creator>
  <dc:description/>
  <cp:keywords/>
  <dc:language>en-US</dc:language>
  <cp:lastModifiedBy>Admin</cp:lastModifiedBy>
  <cp:lastPrinted>2015-05-20T16:20:00Z</cp:lastPrinted>
  <dcterms:modified xsi:type="dcterms:W3CDTF">2015-05-20T12:30:00Z</dcterms:modified>
  <cp:revision>31</cp:revision>
  <dc:subject/>
  <dc:title>Сведения</dc:title>
</cp:coreProperties>
</file>