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 муниципальные должности</w:t>
        <w:br/>
        <w:t>(должности муниципальной службы) администрации муниципального образования Шапрлыкский район и членов их семе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отчетный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Мокий О.В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Председатель МКУ «Ревизионная комиссия Муниципального образования Шарлыкский район Оренбург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04 054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bookmarkStart w:id="0" w:name="OLE_LINK1"/>
            <w:r>
              <w:rPr>
                <w:rFonts w:eastAsia="Times New Roman" w:cs="Verdana" w:ascii="Verdana" w:hAnsi="Verdana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49 959,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Земельный участок (п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Общая долевая собственность,доля в праве 542/3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Несовершен-нолетний ребенок (доч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 335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firstLine="14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стина Е.В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АУ «Шарлыкский МФ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1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сов А.В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-го казенного учреждения «Хозяйствен-ный 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-го образования Шарлык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5301А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81,7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95,3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ов С.Г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едседатель комитета по физической культуре, спорту и туризму </w:t>
            </w:r>
          </w:p>
          <w:p>
            <w:pPr>
              <w:pStyle w:val="Normal"/>
              <w:ind w:left="-1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Шарлык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2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лев Е.С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муниципального образования Шарлык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20,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ков А.В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униципальным казенным учреждение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ый отдел администрации муниципального образования Шарлык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61,9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71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а</w:t>
            </w:r>
            <w:r>
              <w:rPr>
                <w:sz w:val="20"/>
                <w:szCs w:val="20"/>
              </w:rPr>
              <w:t xml:space="preserve">втомобиля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являются: доход от продажи автомобиля, кредит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282"/>
        <w:gridCol w:w="851"/>
        <w:gridCol w:w="992"/>
        <w:gridCol w:w="1276"/>
        <w:gridCol w:w="850"/>
        <w:gridCol w:w="993"/>
        <w:gridCol w:w="1559"/>
        <w:gridCol w:w="1276"/>
        <w:gridCol w:w="19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 Л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МКУ «Финансовый отдел администрации муниципально-го образования –начальник бюджет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64,6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54,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инев Н.А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 администрации муниципального образования по экономике, торговле, бытовым услугам, предпринима-тельской деятельности, имущественным и земельным отноше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LADA Kal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62,9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ord Focus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24,6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а</w:t>
            </w:r>
            <w:r>
              <w:rPr>
                <w:sz w:val="20"/>
                <w:szCs w:val="20"/>
              </w:rPr>
              <w:t xml:space="preserve">втомобиля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являются: доход по основному месту работы, продажа автомобиля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мин Ю.П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 администрации муниципально-го образования по социаль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оллективно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3,3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для участия в долевом строительстве являются: доход по основному месту работы, кредит</w:t>
            </w:r>
          </w:p>
        </w:tc>
      </w:tr>
      <w:tr>
        <w:trPr>
          <w:trHeight w:val="1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оллективно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0,5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Д.А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– руководитель аппарата администрации муниципально-го образования Шарлык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,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 долевая, доля в праве 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АЗ 21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15,2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АЗ 21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,2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лев А.И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151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и  муниципального образования по оперативному 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Volkswagen -Je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26,2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6,5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577"/>
        <w:gridCol w:w="1418"/>
        <w:gridCol w:w="1417"/>
        <w:gridCol w:w="1125"/>
        <w:gridCol w:w="994"/>
        <w:gridCol w:w="98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Ампилогов А.В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-го образования Шарлык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3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3,66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0580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11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4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00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8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9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3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5,2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земельного участка являются: доход по основному месту работы, доход супруга, кредит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620"/>
        <w:gridCol w:w="1417"/>
        <w:gridCol w:w="851"/>
        <w:gridCol w:w="992"/>
        <w:gridCol w:w="1240"/>
        <w:gridCol w:w="850"/>
        <w:gridCol w:w="993"/>
        <w:gridCol w:w="1397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ько П.А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образования  - начальник управления сельского хозя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ADA Kalin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40,4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автомобилей являются: доход по основному месту работы, доход от продажи автомобилей, кредит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 под индивидуа-льное строитель-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00,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77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 А.И.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отделом культуры администрации муниципального образования Шарлык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VER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27,5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земельного участка являются: доход по основному месту работы, доход супруги, кредит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5,93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9:00Z</dcterms:created>
  <dc:creator>Degtyareva</dc:creator>
  <dc:description/>
  <cp:keywords/>
  <dc:language>en-US</dc:language>
  <cp:lastModifiedBy>Андрей</cp:lastModifiedBy>
  <cp:lastPrinted>2015-05-07T19:06:00Z</cp:lastPrinted>
  <dcterms:modified xsi:type="dcterms:W3CDTF">2015-05-25T09:47:00Z</dcterms:modified>
  <cp:revision>18</cp:revision>
  <dc:subject/>
  <dc:title/>
</cp:coreProperties>
</file>