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дения о доходах, об имуществе и обязательствах имущественного характера, представленные муниципальными служащими администрации муниципального образования Новоорский район Оренбургской области и ее структурных подразделе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отчётный финансовый год с 0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4"/>
        <w:gridCol w:w="1437"/>
        <w:gridCol w:w="8"/>
        <w:gridCol w:w="1612"/>
        <w:gridCol w:w="188"/>
        <w:gridCol w:w="1252"/>
        <w:gridCol w:w="8"/>
        <w:gridCol w:w="1252"/>
        <w:gridCol w:w="8"/>
        <w:gridCol w:w="1072"/>
        <w:gridCol w:w="8"/>
        <w:gridCol w:w="992"/>
        <w:gridCol w:w="80"/>
        <w:gridCol w:w="10"/>
        <w:gridCol w:w="1070"/>
        <w:gridCol w:w="10"/>
        <w:gridCol w:w="90"/>
        <w:gridCol w:w="810"/>
        <w:gridCol w:w="1440"/>
        <w:gridCol w:w="1080"/>
        <w:gridCol w:w="1742"/>
        <w:gridCol w:w="238"/>
        <w:gridCol w:w="1"/>
        <w:gridCol w:w="238"/>
      </w:tblGrid>
      <w:tr>
        <w:trPr>
          <w:trHeight w:val="285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дминистрац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улов Владимир Николае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, 1/2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раулова Т.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4668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ОЭМЗ-053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, 1/2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раулова Т.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3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долевая</w:t>
            </w:r>
          </w:p>
          <w:p>
            <w:pPr>
              <w:pStyle w:val="Normal"/>
              <w:ind w:left="-100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ОЭМЗ-053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инов Владимир Петр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 по оперативному управле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66,5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61,6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шин Андрей Сергее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лавы администрации – руководитель аппарат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Cruze, седан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23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3,5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ега Валерий Евгенье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– начальник управления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Флюенс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51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24,8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нов Александр Валерьевич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63,3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93,8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82,28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шина Маргарита Владимиро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секретарь Совета депутат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86,4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3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2,5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8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Наталья Василье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67,9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973,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Елена Геннадье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правовым и земельно-имущественным отнош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 (хэтчбе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JUK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24,4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Нежилое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 2.5L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прицеп МЗСА-8177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ого зд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 xml:space="preserve"> 420 </w:t>
            </w:r>
            <w:r>
              <w:rPr>
                <w:sz w:val="20"/>
                <w:szCs w:val="20"/>
                <w:lang w:val="en-US"/>
              </w:rPr>
              <w:t>T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Валерий Иван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бщего отдел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itsubishi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Pajero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Sport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3782,3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ОЭМЗ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51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ельников Вячеслав Александр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-11174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0,2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НОЭМЗ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9,0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рохина Наталья Ивано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ета и отчетности – главный бухгалте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514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8,5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83,9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паева Сандугаш Серикпае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начальника отдела учета и отчетности – главный бухгалте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23,7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 Рафаило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ЗАГ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917,7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хаз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858,60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Елена Борисо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делам ГО и Ч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tot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5,1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Татьяна Владимиро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– ответственный секретарь комиссии по делам несовершеннолетних и защите их пра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-211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31,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Источниками получения средств, за счет которых совершена сделка по приобретению недвижимого имущества, являются: ипотечный кредит, собственные средст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ов Александр Александр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мобилизационной и специальной работ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87,0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54,6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шилкин Александр Владимирович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-111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19,6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615,6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Наталья Анатолье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3,8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ОЭ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69-00001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73,8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як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32,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рашитова Наталья Анатолье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бухгалтерского учета и финансирования управления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73,6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-SLS (SPORTAGE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-самосва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-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 К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 К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Валерий Виктор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растениеводства управления сельского хозяй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0 доли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9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1,2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хин Николай Иван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механизации управления сельского хозяй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53,8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40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8,5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Геннадий Федор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животноводства в АПК управления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2,9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4,3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Дмитрий Петрович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правовым и земельно-имущественным отнош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63,5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таев Рустам Бактыбае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делам молодеж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фери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82,9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75,2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Дмитрий Петр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физической культуре и спорт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62,8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2,6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женко Сергей Александрович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ый специалист по информационной безопасности и информационным технолог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2,6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Екатерина Анатолье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кадровой работе и антикоррупцион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законодательств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tot 3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99,4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88,2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онникова Наталия Николае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нутреннему финансовому контрол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35,4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Лада 1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ГАЗ-САЗ-3350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ба Сергей Викторович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3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5,7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2,3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игина Наталья Юрье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1,6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101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 Людмила Романо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10,9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)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1,1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анешникова Ольга Вячеславо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по правовым и земельно-имущественным отношениям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3,1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Источниками получения средств, за счет которых совершена сделка по приобретению недвижимого имущества, являются: ипотечный кредит, собственные средств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лутд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 Юлия Сергеевн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-юрисконсульт управления сельского хозяйства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65,2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boto Regular;Times New Roman" w:ascii="Roboto Regular;Times New Roman" w:hAnsi="Roboto Regular;Times New Roman"/>
                <w:color w:val="202020"/>
                <w:spacing w:val="-15"/>
              </w:rPr>
              <w:t>Citroen Xsara Picass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87,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02020"/>
                <w:spacing w:val="-15"/>
              </w:rPr>
            </w:pPr>
            <w:r>
              <w:rPr>
                <w:color w:val="202020"/>
                <w:spacing w:val="-15"/>
              </w:rPr>
              <w:t>прицеп НОЭМЗ-826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pacing w:val="-15"/>
                <w:sz w:val="20"/>
                <w:szCs w:val="20"/>
              </w:rPr>
            </w:pPr>
            <w:r>
              <w:rPr>
                <w:color w:val="202020"/>
                <w:spacing w:val="-15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pacing w:val="-15"/>
                <w:sz w:val="20"/>
                <w:szCs w:val="20"/>
              </w:rPr>
            </w:pPr>
            <w:r>
              <w:rPr>
                <w:color w:val="202020"/>
                <w:spacing w:val="-1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pacing w:val="-15"/>
                <w:sz w:val="20"/>
                <w:szCs w:val="20"/>
              </w:rPr>
            </w:pPr>
            <w:r>
              <w:rPr>
                <w:color w:val="202020"/>
                <w:spacing w:val="-15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 Татьяна Иванов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по вопросам экономики управления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62,3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8 доли 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0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5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Б-8350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8 доли 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8 доли 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8 доли 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нансовый отдел</w:t>
            </w:r>
          </w:p>
          <w:tbl>
            <w:tblPr>
              <w:tblW w:w="1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737"/>
              <w:gridCol w:w="1620"/>
              <w:gridCol w:w="1440"/>
              <w:gridCol w:w="1260"/>
              <w:gridCol w:w="1080"/>
              <w:gridCol w:w="1080"/>
              <w:gridCol w:w="1080"/>
              <w:gridCol w:w="900"/>
              <w:gridCol w:w="1440"/>
              <w:gridCol w:w="1080"/>
              <w:gridCol w:w="1980"/>
            </w:tblGrid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22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стродымова Светлана Анатолье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м.главы администрации Новоорского района по экономическим и финансовым вопросам, начальник финансового отдел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8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 611,31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23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лешина Екатерина Викторо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м.начальника финансового отдела -начальник бюджетного отдел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69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200,94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611,5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69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АЗ-11183,Лада Кали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725,93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611,5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легковой НОЭМЗ-82690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-нолетний ребенок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69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72,46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611,5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Рахметов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сия Кургамбеко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альник отдела бухгалтерского учета и отчетности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94165,48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0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евроле-  Лачет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 541, 43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06,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да «Гранта»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-нолетний ребенок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0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рамцова Елена Петро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м.главного бухгалтера отдела учета и отчетности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4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 382,76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936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Индивидуальная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47,9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4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но Меган 3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 000,0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936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 330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жевникова Наталья Ивано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ый специалист бюджетного отдел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индивиду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альная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58,5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1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 807,10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931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Долевая 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16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1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евроле Нива 212300-55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 213,45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Индивидуальная собственн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931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931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 11113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епанова Ольга Александро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ый специалист казначейского отде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 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813,34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 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80,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 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80,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 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Лада «Калина»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 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80,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АЗ 2108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 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80,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-нолетний ребенок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1080,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огданова Вера Горгие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ый специалист казначейского отде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а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5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 627,84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а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5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АЗ -21053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 549,84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-нолетний ребенок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5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8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стродымова Светлана Валерьевн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ущий специалист финансового отде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 1/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47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 077,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47,7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Лада «Калина»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87,43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АЗ- 1118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-нолетний ребенок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47,7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тдел образования</w:t>
            </w:r>
          </w:p>
          <w:tbl>
            <w:tblPr>
              <w:tblW w:w="1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800"/>
              <w:gridCol w:w="1704"/>
              <w:gridCol w:w="1356"/>
              <w:gridCol w:w="1337"/>
              <w:gridCol w:w="1003"/>
              <w:gridCol w:w="1080"/>
              <w:gridCol w:w="1080"/>
              <w:gridCol w:w="900"/>
              <w:gridCol w:w="1440"/>
              <w:gridCol w:w="1080"/>
              <w:gridCol w:w="2301"/>
            </w:tblGrid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рова Нина Викторо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ВАЗ-2107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638,41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544,92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хина Людмила Евгенье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евая  1/4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долев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56,56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евая  1/4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раж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долев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ВАЗ-21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838,82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абардина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ина Михайло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ущий специалист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491,54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улдакова Людмила Василье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ущий специалист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(долевая  1/2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евая  1/2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долев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долев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977,4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(долевая  1/2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евая  1/2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долев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долев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ОПЕЛЬ «Астра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542,58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ернопёрова Анна Виталье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ущий специалист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871,64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ы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имонова Татьяна Василье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ущий специалист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2,3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сс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135,28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ой до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собственност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2,3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цубиси Поджеро спор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прицеп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3782,30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ипова Светлана Александро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ущий специалист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 (долевая ¼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долевая собствен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бственность, ипотека в силу зак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516,97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ами получения средств, за счет которых совершена сделка по приобретению квартиры являются: доход по основному месту работы, ипотека в силу закон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ы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0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дел культур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енцова Светлана Валерьевн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2,7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6:00Z</dcterms:created>
  <dc:creator>Ekaterina</dc:creator>
  <dc:description/>
  <cp:keywords/>
  <dc:language>en-US</dc:language>
  <cp:lastModifiedBy>Ekaterina</cp:lastModifiedBy>
  <dcterms:modified xsi:type="dcterms:W3CDTF">2015-05-15T04:48:00Z</dcterms:modified>
  <cp:revision>3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муниципального образования Новоорский район Оренбургской области </dc:title>
</cp:coreProperties>
</file>