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обязательствах имущественного характера лиц, замещающих муниципальные должности и муниципальных служащих администрации городского округа «Город Губаха» Пермского края, а также супругов и несовершеннолетних детей за отчетный период с 01 января 2014 года по 31 декабря 2014 года, размещаемые на официальном сайте Губахинского городского округа в порядке, утвержденным решением Думы Губахинского городского округа от 04.04.2013 года № 6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размещения в информационно-телекоммуникационной сети Интернет на официальном сайте Губахинского городского округа сведений, предоставляемых в соответствии с законодательством о противодействии коррупц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3.05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1891"/>
        <w:gridCol w:w="2760"/>
        <w:gridCol w:w="1397"/>
        <w:gridCol w:w="2036"/>
        <w:gridCol w:w="2726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4 г. (руб.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андр Викторович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7812,83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естная собственность с супругой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820,53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естная собственность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 Дмитрий Леонидович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территори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7191,3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407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2611,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емельный участок (общая долевая 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общая долевая  собственность, 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инфраструктуре и ЖКХ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43,1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Алла Юр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внутренней полит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865,1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1/3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01,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 (долевая собственность, 1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раж (индивидуаль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ISCOVERY</w:t>
            </w:r>
            <w:r>
              <w:rPr>
                <w:sz w:val="28"/>
                <w:szCs w:val="28"/>
              </w:rPr>
              <w:t>-3» 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1/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Галина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44,7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вартира (долевая собственность,1/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 (совместная собственность с супруго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548,55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вартира (долевая собственность,1/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 (совместная собственность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Светла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98,9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долевая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12,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долевая собственность,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½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ВАЗ-21099»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porttage</w:t>
            </w:r>
            <w:r>
              <w:rPr>
                <w:sz w:val="28"/>
                <w:szCs w:val="28"/>
              </w:rPr>
              <w:t>)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Константин Александрович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98,1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общая совместная собственность, 3/8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1/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1/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ердорф Алексей Валентинович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КУ «Управление ЖКХ и инфраструктуры» администрации городского округа «Город Губаха»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77,3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lan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14,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а Светлана Борис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ГГО по решению вопросов пос. Широковский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15,8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Татьяна Эдуард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ГГО по решению вопросов пос. Углеуральский, Парма, Шестаки, Нагорнский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95,66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½ 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ина Инга Викто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культуры, спорта, молодежной политики и туризма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76,9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долевая собственность, 1/3 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Еле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47,23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вартира (долевая собственность, ½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Татья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 организационным вопросам и внутренне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56,5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TZ</w:t>
            </w:r>
            <w:r>
              <w:rPr>
                <w:sz w:val="28"/>
                <w:szCs w:val="28"/>
              </w:rPr>
              <w:t xml:space="preserve"> 1.4 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а Надежда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развитию территории и реализации инвестиционных проектов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51,0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093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Венера Сафиулл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27,52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долевая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38,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довы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CSON</w:t>
            </w:r>
            <w:r>
              <w:rPr>
                <w:sz w:val="28"/>
                <w:szCs w:val="28"/>
              </w:rPr>
              <w:t xml:space="preserve"> 2.0 </w:t>
            </w:r>
            <w:r>
              <w:rPr>
                <w:sz w:val="28"/>
                <w:szCs w:val="28"/>
                <w:lang w:val="en-US"/>
              </w:rPr>
              <w:t>GLS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вакова Лариса Леонид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пительного строительств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97,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долевая собственность, 1/4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долевая собственность, 1/4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а Анна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лит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85,55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90,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долевая собственность, 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лена Васи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бухгалтерского учета и отчетности 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84,3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Янина Геннад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65,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Еле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отношен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88,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88,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лина Наталия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емельным отношен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15,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раж (индивидуаль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05,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совместная собственность с супруго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ИЖ-2126-03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HYUNDAI IX35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,4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Александр Вячесла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20,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ВАЗ-21102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елова Наталья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равового управ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424,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 собственность, 1/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1/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3,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 собственность, 1/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собственность, 1/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1/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Анато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поли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74,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долевая собственность, ¼)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Ксения Норислам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17,43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 (долевая собственность, ¼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атьяна Владими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звитию территории и реализации инвестиционных проектов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32,6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Елена Валер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звитию территории и реализации инвестиционных проектов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86,4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Вера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4,24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61,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ина Валентина Пет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69,9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6,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ВАЗ 2115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вгения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 отдела по организационным вопросам и внутренне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49,93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46,69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51,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7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ze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карт Ольга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13,85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 собственность с супругом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6%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78,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(общая совместная собственность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 готовности 6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ГАЗ 31105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карёва Юлия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39,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1/5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54,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 супруг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1/5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кова Светлана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7,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29,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аж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тина Елен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7,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Любовь Викто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ым вопросам и внутренней политик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44,1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долевая собственность,3/4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а  Наталья Ивановн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председателя КДНиЗП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17,56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, 1/3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, 1/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к Татьяна Юрьевн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 мобилизационной работе и защите информации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40,5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¼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62,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 (общая долевая, 1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аж (индивидуальная собственность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dje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ort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Татьяна Никола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равового управления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62,87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1/3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1/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, 1/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 Юлия Владимировна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оциальной полит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28,0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, 1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аталья Анатолье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земельным отношениям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8,2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 ( общая долевая собственность,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ня (индивидуальная собственность)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O</w:t>
            </w:r>
            <w:r>
              <w:rPr>
                <w:sz w:val="28"/>
                <w:szCs w:val="28"/>
              </w:rPr>
              <w:t>» (собственность)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11,4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 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вартира ( общая 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«</w:t>
            </w:r>
            <w:r>
              <w:rPr>
                <w:sz w:val="28"/>
                <w:szCs w:val="28"/>
                <w:lang w:val="en-US"/>
              </w:rPr>
              <w:t>CHANG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 xml:space="preserve"> 1030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9»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общая 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общая долевая собственность, ¼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ьга Федор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94,96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, 1/3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90,6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ФОРД ФОКУС»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Елена Ивановн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ГС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6,48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 собственность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2:00Z</dcterms:created>
  <dc:creator>Пользователь</dc:creator>
  <dc:description/>
  <cp:keywords/>
  <dc:language>en-US</dc:language>
  <cp:lastModifiedBy>7</cp:lastModifiedBy>
  <dcterms:modified xsi:type="dcterms:W3CDTF">2015-05-13T12:31:00Z</dcterms:modified>
  <cp:revision>328</cp:revision>
  <dc:subject/>
  <dc:title/>
</cp:coreProperties>
</file>