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 и обязательствах имущественного характера муниципальных служащих администрации города Усолье-Сибирское и членов их семей, размещаемые на официальном сайте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финансовый год с 1 января 2014 года по 31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514"/>
        <w:gridCol w:w="1229"/>
        <w:gridCol w:w="1297"/>
        <w:gridCol w:w="2340"/>
        <w:gridCol w:w="1980"/>
      </w:tblGrid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/ степень ро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2014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кин Олег Пет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592,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49756/70039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49756/70039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Тойота Хайлю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 49756/70039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48,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Хе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/>
              <w:t>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нина Наталья Геннад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13,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NISSAN O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50,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/>
              <w:t>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8</w:t>
            </w:r>
            <w:r>
              <w:rPr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иколай Валент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– председатель комитета по городскому хозяйств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958,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/а Тойота </w:t>
            </w:r>
            <w:r>
              <w:rPr>
                <w:lang w:val="en-US"/>
              </w:rPr>
              <w:t>RAV</w:t>
            </w:r>
            <w:r>
              <w:rPr/>
              <w:t>- 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21,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9:00Z</dcterms:created>
  <dc:creator>k3</dc:creator>
  <dc:description/>
  <cp:keywords/>
  <dc:language>en-US</dc:language>
  <cp:lastModifiedBy>k3</cp:lastModifiedBy>
  <cp:lastPrinted>2014-05-14T13:03:00Z</cp:lastPrinted>
  <dcterms:modified xsi:type="dcterms:W3CDTF">2015-05-14T00:29:00Z</dcterms:modified>
  <cp:revision>2</cp:revision>
  <dc:subject/>
  <dc:title>Сведения о доходах, об имуществе  и обязательствах имущественного характера муниципальных служащих администрации муниципального образования города Усолье-Сибирское и членов их семей, размещаемые на официальном сайте города </dc:title>
</cp:coreProperties>
</file>