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 выборных должностных лиц, муниципальных служащих администрации МО «Осинский район»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его супруги (супруга) и несовершеннолетних детей за пери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 1 января 2014 года по 31 декабря 2014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7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60"/>
        <w:gridCol w:w="1008"/>
        <w:gridCol w:w="180"/>
        <w:gridCol w:w="1260"/>
        <w:gridCol w:w="180"/>
        <w:gridCol w:w="684"/>
        <w:gridCol w:w="180"/>
        <w:gridCol w:w="1344"/>
        <w:gridCol w:w="24"/>
        <w:gridCol w:w="1080"/>
        <w:gridCol w:w="60"/>
        <w:gridCol w:w="120"/>
        <w:gridCol w:w="60"/>
        <w:gridCol w:w="480"/>
        <w:gridCol w:w="12"/>
        <w:gridCol w:w="168"/>
        <w:gridCol w:w="12"/>
        <w:gridCol w:w="1428"/>
        <w:gridCol w:w="12"/>
      </w:tblGrid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антыков Виктор Михайлович, мэр МО «Осинский район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РАВ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6051,24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-2107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-2107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730,80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Хошхоев Борис Михайлович, первый заместитель мэра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ссан Ат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2616,28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762,38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газ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аиров Валерий Антонович, заместитель мэра по экономическим вопроса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945,38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Филде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8024,16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осквитина Галина Владимировна, заместитель мэра по социальной политик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ссан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Тиида Лати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17729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9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амбуев Александр Михайлович, начальник управления культур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4960,28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303,18</w:t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Ильина Екатерина Дмитриевна,заместитель начальника управления культуры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камри грац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820,04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Команденко Татьяна Александровна, начальник управления  образования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Т-40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0026,09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Ленд Крузе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7929,69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Автомобиль груз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АЗ-330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Гергенова Римма Балдыновна, заместитель начальника управления образова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507,72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адашкеева Мария Юрьевна, начальник финансового управле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7249,69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465,81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Хандархаев Григорий Владимирович, начальник управления сельского хозяйства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ссан Экс-трей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7003,73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695,84</w:t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оржиев Виктор Игнатьевич, главный специалист отдела по сельскому хозяйству и экологи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Королл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5470,23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Бухашеев Петр Китованович, главный специалист отдела по сельскому хозяйству и экологии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471,64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Алл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анилов Алексей Николаевич, ведущий специалист отдела по сельскому хозяйству и экологии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д Фо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190,55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Хамаганова Юлия Алексеевна, главный специалист отдела по сельскому хозяйству и экологи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9196,35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алдыханов Владимир Николаевич, начальник управления по правовым вопросам и муниципальному заказ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да Бонг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4783,91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1085,15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ардамов Георгий Степанович, заместитель начальника управления по правовым вопросам и муниципальному заказ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Калди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007,57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8996,54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алтуков Константин Валерьевич, контрактный управляющий управления по правовым вопросам и муниципальному заказ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9376,77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Халтаев Василий Протасович, консультант, секретарь административной комиссии  управления по правовым вопросам и муниципальному заказу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-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9071,80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-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8591,16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Хамаганова Анна Сергеевна, главный специалист управления по правовым вопросам и муниципальному заказу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9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78,94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ашинова Лариса Карповна, начальник отдела по обеспечению деятельности мэра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6546,99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4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орокшонова Татьяна Викторовна, главный специалист по кадрам отдела по обеспечению деятельности мэра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Корона Премио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842,70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8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9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Мушкиров Александр Николаевич, и.о. начальника экономического отдела     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6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Королла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4519,19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иколаева Светлана Ивановна, заместитель начальника отдела экономического развития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0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4942,43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Камри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86821,05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0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0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мет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0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Хамнуева Виктория Васильевна, главный специалист  отдела экономического развития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55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886,78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2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Хамаганова Ирина Геннадьевна, консультант отдела экономического развития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4652,36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0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да Приора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35752,74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0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ахрамеева Валентина Леонидовна, главный специалист отдела экономического развития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4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408,62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а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Халбаева Ольга Николаевна, начальник отдела учета и отчетности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5084,16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9491,29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9600,0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Тангасова Александра Павловна, и.о. заместителя начальника отдела по учету и отчетности 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Ист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22501,40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051,79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ахутова Наталья Васильевна, и.о.  начальника отдела учета и отчетно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Филде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156,69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154,83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Башинов Николай Александрович, начальник отдела ЖКХ, строительства и архитектуры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АЗ бортово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8892,59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МТЗ-8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476,66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илгадаев Юрий Петрович, заместитель начальника отдела ЖКХ, строительства и архитекту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д Фести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042,56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Багинов Павел Николаевич, ведущий специалист отдела ЖКХ, строительства и архитектуры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5366,18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салханов Николай Михайлович, главный специалист-энергетик отдела ЖКХ, строительства и архитекту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509,63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Халтанова Елена Прокопьевна, главный специалист по архитектуре отдела ЖКХ, строительства и архитекту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Белт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8324,57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Баирова Елена Михайловна, заведующий сектором по выплате субсидий ЖКУ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Филде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8024,16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945,3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Болдырева Туяна Леонидовна, ведущий специалист сектора  по выплате субсидий ЖКУ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ссан Серен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5582,94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Команденко Виталий Яковлевич, начальник отдела ГО ЧС и ПБ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Ленд Крузе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7929,69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Автомобиль груз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АЗ-3303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енда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Т-40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0026,09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Хулугуров Иван Николаевич, ведущий специалист  отдела ГО ЧС и ПБ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,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-111130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629,28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-69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Алексеев Виктор Михайлович, начальник отдела информационных технологий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д Ранге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66905,22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4536,45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бидуева Юлия Николаевна, главный  специалист отдела информационных технологи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4252,96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арамонов Виктор Михайлович, помощник мэр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,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сквич М-2141 4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9927,03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АЗ-46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АЗ-396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,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о Лога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7177,85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,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Николаева Ольга Александровна, начальник отдела по спорту и молодежной политике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ч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нда СР-В К20А-4052229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1948,49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2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Холодкова Наталия Владимировна, главный специалист отдела по спорту и молодежной политике 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066,20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Годыльшина Разия Газисовна, начальник архивного отдела 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8173,10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Спринте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335,7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рсквич 2140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анчуков Александр Ильич, консультант комитета по управлению муниципальным имуществом 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7318,43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462,2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Амагаев Антон Алексеевич, главный специалист-землеустроитель 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Вист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623,56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Нигматулин Зинур Абдулович, консультант по мобилизационной подготовке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9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–королла филде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891,42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иссан Атла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9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рузь Яна Николаевна, ведущий специалист отдела по обеспечению деятельности мэр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9330,22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Хикматулина Ро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кифовна, заведующий сектором, инспектор КДН и ЗП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Плат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389,71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ок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1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36830</wp:posOffset>
                      </wp:positionV>
                      <wp:extent cx="165100" cy="298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2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2.9pt" to="107.95pt,5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Балдаева Наталья Станиславовна, главный специалист комиссии по делам несовершеннолетних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Королл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2619,72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Имыгирова Елен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Васильевна, главный специалист, инспектор КД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13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1262,47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Матвеева Оюна Владимировна, ведущий специалист отдела по обеспечению деятельности мэра 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йхатсу Териос Ки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4986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2"/>
        <w:gridCol w:w="1069"/>
        <w:gridCol w:w="1442"/>
        <w:gridCol w:w="865"/>
        <w:gridCol w:w="1550"/>
        <w:gridCol w:w="1141"/>
        <w:gridCol w:w="661"/>
        <w:gridCol w:w="1622"/>
      </w:tblGrid>
      <w:tr>
        <w:trPr>
          <w:trHeight w:val="112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Яковлева Альбина Алексеевна, редактор районной газеты «Знамя труд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9636,83</w:t>
            </w:r>
          </w:p>
        </w:tc>
      </w:tr>
      <w:tr>
        <w:trPr>
          <w:trHeight w:val="4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5:00Z</dcterms:created>
  <dc:creator>Башинова</dc:creator>
  <dc:description/>
  <cp:keywords/>
  <dc:language>en-US</dc:language>
  <cp:lastModifiedBy>Юрий</cp:lastModifiedBy>
  <cp:lastPrinted>2015-05-25T09:59:00Z</cp:lastPrinted>
  <dcterms:modified xsi:type="dcterms:W3CDTF">2015-05-25T03:53:00Z</dcterms:modified>
  <cp:revision>3</cp:revision>
  <dc:subject/>
  <dc:title>                                 СВЕДЕНИЯ</dc:title>
</cp:coreProperties>
</file>