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постановлению мэра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Боханский район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2.2013 г. № 169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"/>
        <w:shd w:fill="FCFE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, и обязательствах имущественного характера выборных должностных лиц, </w:t>
      </w:r>
    </w:p>
    <w:p>
      <w:pPr>
        <w:pStyle w:val="A"/>
        <w:shd w:fill="FCFE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МО «Боханский район» и членов их семей за 2014 год</w:t>
      </w:r>
    </w:p>
    <w:p>
      <w:pPr>
        <w:pStyle w:val="Normal"/>
        <w:ind w:right="7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73"/>
        <w:gridCol w:w="2279"/>
        <w:gridCol w:w="1936"/>
        <w:gridCol w:w="2288"/>
        <w:gridCol w:w="2243"/>
        <w:gridCol w:w="133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 (кв. м.)</w:t>
            </w:r>
          </w:p>
        </w:tc>
      </w:tr>
      <w:tr>
        <w:trPr>
          <w:trHeight w:val="11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ощадь, кв. м.), Страна происхо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С, принадлежащих на праве собствен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ощад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ёдкин С.А., мэр МО «Бохан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067,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6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ёдкина С.В. (супруга), </w:t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архивн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30,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някова Л.И., председатель Думы МО «Бохан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023,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4,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, Грузовой автомобиль ГАЗ-3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угунова С.М., первый заместитель мэ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019,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нуева Е.А., председатель Контрольно-счетной пал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79,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озин А.Л., заместитель мэра по социальным вопро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684,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Х-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5,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9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 С.И., заместитель мэра по ЖК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41,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ун Айс.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Исудзи Эль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73,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зенко О.А., руководитель аппар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12,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, Росс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 Трактор МТЗ-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В.В., начальник отдела капитального стро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555,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риер.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УАЗ-3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640,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лханова Е.В., начальник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971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-3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хоева Д.Ч., начальник Управления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02,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8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Сан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такшинова И.О., начальник отдела куль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75,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87,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на Г.В.., начальник Отдела по управлению муниципальным имуще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77,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U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2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адаев Ф.И., начальник отдела доходов и расходов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28,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 Росс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тле Л.А., аудитор Контрольно-счетной пал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9,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19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ИЗ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цева М.В., заместитель начальника отдела доходов и рас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8,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Аллеон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94,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пхенова Р.Б., начальник отдела учета и отчет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пхенов А.К., (супруг) заместитель начальника экономического отдела по охране тру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73.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-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Е.И., заместитель начальника Отдела по управлению муниципальным имуще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39,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Тит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39,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М.М., начальник отдела сельского хозя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6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мильцев С.А., начальник отдела по делам молодежной политике, спорту и туризм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99,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,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12-210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лион»,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ьков А.Н., начальник архивн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 Росс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Л.Н., начальник экономическ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45,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со, 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УАЗ 4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ко А.А., главный специалист по кадрам и наград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353,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луков А.М., начальник отдела информационных технолог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27,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еева Ю.Т., консультант по лицензированию розничной продажи алкогольн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92,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27,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 Н.В., консультант-секретарь административной коми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54,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Accor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9,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8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лганова В.В., консультант по начислению субсидий на оплату ЖП и 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78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а Л.Д., консультант по начислению субсидий на оплату ЖП и 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68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луков А.Ю., консультант отдела доходов и расходов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77,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алд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Д.А., консультант-энергетик отдела капитального стро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26,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8,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их А.А., консультант комиссии по делам несовершеннолетних и защите их пр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61,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 Росс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6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АЗ-315196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51,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М.В., консультант комиссии по делам несовершеннолетних и защите их пр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76,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-CR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А.Н., консультант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77,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ио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68,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пханакова В.А., консультант отдела доходов и расходов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80,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хаева С.А., консультант отдела доходов и расходов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82,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аханов П.П., консультант по работе с территориями экономическ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7,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уз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83,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 Росс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ева Г.Н., помощник мэ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720,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97,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псум, Жигули ВАЗ 210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динау О.И., главный специалист по строительству и архитекту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145,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кина Т.А., главный специалист потребительского рынка и цено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76,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рукова Л.А., главный специалист отдела по управлению муниципальным имуще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02,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8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, Кама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8 Росс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«Камаз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дохонов А.А., главный специалист по мобилизационной подготов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53,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 Росс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-21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д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84,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 Росс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Росс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 В.Н., ведущий специалист ЕДД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55,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51,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нхенов В.Ю., главный специалист отдела по управлению муниципальным имуще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98,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охонова Н.А., главный специалист-юрис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20,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342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ушкин В.Б., главный специалист отдела по делам молодежи, спорта и туриз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06,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Accor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ченко И.С., начальник юридическ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60,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нова А.В., ведущий специалист отдела делопроизводства и кад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00,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якина Т.Л., ведущий специалист отде</w:t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 учета и отчет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30,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7, Росс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ченко Ф.А., ведущий специалист отдела капитального стро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09,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5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815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г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ктаев С.Т., ведущий специалист-агроном отдела сельского хозя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71,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9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4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1,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бнов А.В., специалист 1 категории отдела капитального строитель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76,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3303-01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м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м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м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м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ьева Н.А., ведущий специалист отдела по делам молодежи, спорту и туризм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93,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овский В.П., ведущий специалист по хозяйственной деятельности отдела учета и отчет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72,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,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УАЗ-3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4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4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нхенов А.К., ведущий специалист Отдела по управлению муниципальным имуще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46,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0,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унова Г.В., ведущий специалист-бухгалтер отдела сельского хозя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80,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3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угунова В.Ю., специалист 1-ой категории по информационно-техническому обеспечению отдела информационных технолог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10,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л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нов С.В.- главный специалист ГО ЧС и П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19,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1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«Беларус»8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919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9:00Z</dcterms:created>
  <dc:creator>Admin</dc:creator>
  <dc:description/>
  <cp:keywords/>
  <dc:language>en-US</dc:language>
  <cp:lastModifiedBy>Yana</cp:lastModifiedBy>
  <cp:lastPrinted>2014-04-04T10:28:00Z</cp:lastPrinted>
  <dcterms:modified xsi:type="dcterms:W3CDTF">2015-05-12T04:17:00Z</dcterms:modified>
  <cp:revision>86</cp:revision>
  <dc:subject/>
  <dc:title/>
</cp:coreProperties>
</file>