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Справка об отдельных сведениях о доходах, расходах,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муниципальных служащих администрации Тулунского муниципального района,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редназначенных для размещения на официальное сайте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администрации Тулунского муниципального района, за отчетный период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с 1 января по 31 декабря 2014 года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2497"/>
        <w:gridCol w:w="1276"/>
        <w:gridCol w:w="992"/>
        <w:gridCol w:w="992"/>
        <w:gridCol w:w="993"/>
        <w:gridCol w:w="1134"/>
        <w:gridCol w:w="992"/>
        <w:gridCol w:w="709"/>
        <w:gridCol w:w="1134"/>
        <w:gridCol w:w="1275"/>
        <w:gridCol w:w="1276"/>
        <w:gridCol w:w="1134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 (последнее - при наличии) </w:t>
            </w:r>
            <w:hyperlink w:anchor="Par148">
              <w:r>
                <w:rPr>
                  <w:rStyle w:val="InternetLink"/>
                  <w:color w:val="000000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замещаемой должности </w:t>
            </w:r>
            <w:hyperlink w:anchor="Par149">
              <w:r>
                <w:rPr>
                  <w:rStyle w:val="InternetLink"/>
                  <w:color w:val="000000"/>
                </w:rPr>
                <w:t>&lt;2&gt;</w:t>
              </w:r>
            </w:hyperlink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Декларированный годовой доход </w:t>
            </w:r>
            <w:hyperlink w:anchor="Par151">
              <w:r>
                <w:rPr>
                  <w:rStyle w:val="InternetLink"/>
                  <w:color w:val="000000"/>
                </w:rPr>
                <w:t>&lt;4&gt;</w:t>
              </w:r>
            </w:hyperlink>
            <w:r>
              <w:rPr>
                <w:color w:val="000000"/>
              </w:rPr>
              <w:t xml:space="preserve">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Сведения об источниках получения средств, за счет которых совершена сделка </w:t>
            </w:r>
            <w:hyperlink w:anchor="Par152">
              <w:r>
                <w:rPr>
                  <w:rStyle w:val="InternetLink"/>
                  <w:color w:val="000000"/>
                </w:rPr>
                <w:t>&lt;5&gt;</w:t>
              </w:r>
            </w:hyperlink>
            <w:r>
              <w:rPr>
                <w:color w:val="00000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а </w:t>
            </w:r>
            <w:hyperlink w:anchor="Par150">
              <w:r>
                <w:rPr>
                  <w:rStyle w:val="InternetLink"/>
                  <w:color w:val="000000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а </w:t>
            </w:r>
            <w:hyperlink w:anchor="Par150">
              <w:r>
                <w:rPr>
                  <w:rStyle w:val="InternetLink"/>
                  <w:color w:val="000000"/>
                </w:rPr>
                <w:t>&lt;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ладун Светла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пресс-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 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27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, Лнд-Кру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\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\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гаева 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– инспектор КДН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 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сан Х Трайел,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 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\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\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илович Наталь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по мобилизацион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1 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нда НРВ,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2 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уева Татья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Комитета по архитектуре, строительству и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3 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йота Королла,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 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\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цило Ольг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Комитета по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9 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манчук Галина Эдуар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Комитета по финан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2 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йота-Виста, легково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МАЗ-5511, грузовой, прицеп СЗАП-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обова Гал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Комитета по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3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\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\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сюк Надежд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Комитета по управлению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 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7 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Легковой, </w:t>
            </w:r>
            <w:r>
              <w:rPr>
                <w:lang w:val="en-US"/>
              </w:rPr>
              <w:t>Renault-Flu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\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апчук Мар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– юрист Комитета по управлению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8 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но дастер, легковой,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АЗ 3300365, груз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5 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\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\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ряев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Комитета по управлению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ссан Джук,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8 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цубиси аутленндр,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088 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\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\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повалов Роман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производственного отдела Управления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7 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ыроваткина Светла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отделом архитектуры, строительства и градостроительной деятельности Комитета по архитектуре, строительству и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9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01, Тайота калдина - легк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\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ловченко Витал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по управлению охраной труда Комитета по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ару форестер,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7 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 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нюк Андре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Комитета по управлению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1 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 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\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евина Ольга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отдела ЖКХ, транспорта, связи и энергетики Комитета по архитектуре, строительству и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4 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\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пенко Владими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мэ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нда Одиссей, легковой, УАЗ 33036, груз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5 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З-24 Волга,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5 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обейников Павел 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по делам ГО 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йота Ленд-Крезе-Пра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7 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24 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\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бунова Надежд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. отделом бухгалтерского учета и отчетности – 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6 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прыкин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- юрист прав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йтоа-Витц - легковой, Ниссан-Атлас - груз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8 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впат Николай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производственным отделом УС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йота Пробокс-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 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чина Еле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. отделом - ответственный секретарь комиссии по делам н\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3 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сенко Ольг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 председателя Комитета по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0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льдебрант Еле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 председателя Комитета по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8 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тсубиси паджеро - легковой, трактор Белар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25 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\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пенко Людмил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. отделом торговли и лицензирования Комитета по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9 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браменко Сергей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 начальника прав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7 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шнина Еле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Комитета по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6 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йота калдина-легковой, ГАЗ-66 - груз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0 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ебренников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. финансово-экономическим отделом УС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 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ктор Т-40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\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2497"/>
        <w:gridCol w:w="1276"/>
        <w:gridCol w:w="992"/>
        <w:gridCol w:w="992"/>
        <w:gridCol w:w="993"/>
        <w:gridCol w:w="1134"/>
        <w:gridCol w:w="992"/>
        <w:gridCol w:w="709"/>
        <w:gridCol w:w="1134"/>
        <w:gridCol w:w="1275"/>
        <w:gridCol w:w="1276"/>
        <w:gridCol w:w="11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\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рмакова Нэл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управления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9 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6 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льдебрант Михаил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э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йота РАВ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437 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 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еева Наталья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пресс-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ссан-куб -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 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гина Наталь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архивным отде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сензова Ирин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-экономист УС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 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урихин Сергей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уководитель аппар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ойота ленд крузер прада - легк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6 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 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\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\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льдебрант Ин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- секретарь административ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 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\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прыкина Екате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- бухгалтер УС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7 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ихайлова Ксения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Комитета по архитектуре, строительству и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 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зуки - шифт -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\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писнова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архив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.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кулина Е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архив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разцова Наталь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архив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 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идорова Светлан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инженер-строитель Комитета по архитектуре, строительству и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 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стантинова Любовь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по культуре, молодежной политике и спор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льцваген поло -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лусс Егор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председателя Комитета по архитектуре, строительству и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онда Ц-РВ - легковой, ВАЗ-21213 - ле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 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- с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33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гадова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ного бухгал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йота королла -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\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\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олдырева Любовь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ного бухгал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8 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Шаяхматов Серге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мэ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йота - хайлендер - легковой, ГАЗ-66 - груз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5 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(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штоян Арамаис Наза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йота Хариер -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8 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йота - Бел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горова Римм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рав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6 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йота Виста - легковой, ВАЗ-2121 -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5 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br w:type="textWrapping" w:clear="all"/>
      </w:r>
    </w:p>
    <w:p>
      <w:pPr>
        <w:pStyle w:val="Normal"/>
        <w:autoSpaceDE w:val="false"/>
        <w:ind w:firstLine="540"/>
        <w:jc w:val="both"/>
        <w:rPr/>
      </w:pPr>
      <w:bookmarkStart w:id="0" w:name="Par148"/>
      <w:bookmarkEnd w:id="0"/>
      <w:r>
        <w:rPr/>
        <w:t>&lt;1&gt; Указывается фамилия, имя, отчество (последнее - при наличии) муниципального служащего администрации Тулунского муниципального района. Фамилия, имя, отчество (последнее - при наличии) супруги (супруга) и несовершеннолетних детей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1" w:name="Par149"/>
      <w:bookmarkEnd w:id="1"/>
      <w:r>
        <w:rPr/>
        <w:t>&lt;2&gt; Указывается наименование замещаемой должности только муниципального служащего администрации Тулу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bookmarkStart w:id="2" w:name="Par150"/>
      <w:bookmarkEnd w:id="2"/>
      <w:r>
        <w:rPr/>
        <w:t>&lt;3&gt; Указывается вид объекта недвижимого имущества (земельный участок, жилой дом, квартира и т.д.).</w:t>
      </w:r>
    </w:p>
    <w:p>
      <w:pPr>
        <w:pStyle w:val="Normal"/>
        <w:autoSpaceDE w:val="false"/>
        <w:ind w:firstLine="540"/>
        <w:jc w:val="both"/>
        <w:rPr/>
      </w:pPr>
      <w:bookmarkStart w:id="3" w:name="Par151"/>
      <w:bookmarkEnd w:id="3"/>
      <w:r>
        <w:rPr/>
        <w:t>&lt;4&gt; В случае если в отчетном периоде муниципальному служащему администрации Тулунского муниципального района по месту службы предоставлены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ind w:firstLine="540"/>
        <w:jc w:val="both"/>
        <w:rPr/>
      </w:pPr>
      <w:bookmarkStart w:id="4" w:name="Par152"/>
      <w:bookmarkEnd w:id="4"/>
      <w:r>
        <w:rPr/>
        <w:t>&lt;5&gt; Сведения указываются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34:00Z</dcterms:created>
  <dc:creator>chuklinaev</dc:creator>
  <dc:description/>
  <cp:keywords/>
  <dc:language>en-US</dc:language>
  <cp:lastModifiedBy>Элемент</cp:lastModifiedBy>
  <cp:lastPrinted>2015-05-22T07:52:00Z</cp:lastPrinted>
  <dcterms:modified xsi:type="dcterms:W3CDTF">2015-05-22T01:01:00Z</dcterms:modified>
  <cp:revision>28</cp:revision>
  <dc:subject/>
  <dc:title>Приложение N 2</dc:title>
</cp:coreProperties>
</file>