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595" w:leader="none"/>
        </w:tabs>
        <w:spacing w:before="0" w:after="280"/>
        <w:rPr/>
      </w:pPr>
      <w:r>
        <w:rPr>
          <w:b w:val="false"/>
          <w:color w:val="000000"/>
        </w:rPr>
        <w:t>Сведения о доходах, об имуществе и обязательствах имущественного характера лиц, замещающих муниципальные должности в Павловском районе Нижегородской области,  и членов их семей за период с 1 января по 31 декабря 2014</w:t>
      </w:r>
      <w:r>
        <w:rPr/>
        <w:t xml:space="preserve"> года</w:t>
      </w:r>
    </w:p>
    <w:tbl>
      <w:tblPr>
        <w:tblW w:w="14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3"/>
        <w:gridCol w:w="1897"/>
        <w:gridCol w:w="1918"/>
        <w:gridCol w:w="1570"/>
        <w:gridCol w:w="6"/>
        <w:gridCol w:w="1073"/>
        <w:gridCol w:w="6"/>
        <w:gridCol w:w="1562"/>
        <w:gridCol w:w="1535"/>
        <w:gridCol w:w="24"/>
        <w:gridCol w:w="1029"/>
        <w:gridCol w:w="1620"/>
        <w:gridCol w:w="1053"/>
      </w:tblGrid>
      <w:tr>
        <w:trPr>
          <w:trHeight w:val="133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ириллов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й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о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авловского муниципального райо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7,93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ажа квартиры-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7,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налю» 330 20 (УАЗ)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 2,5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рин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. главы администр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5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 – V</w:t>
            </w:r>
            <w:r>
              <w:rPr>
                <w:rFonts w:cs="Arial" w:ascii="Arial" w:hAnsi="Arial"/>
                <w:sz w:val="16"/>
                <w:szCs w:val="16"/>
              </w:rPr>
              <w:t xml:space="preserve">(Хонда)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(1/2 доля)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6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0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(1/2 доля)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пус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лавы администрации по экономике и финансам,  - начальник Финансового управл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7,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 сдачи в наем  площади  за отчетный пери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- 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1,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-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9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лиц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– начальник Управления по строительству и капитальному ремон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 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2,41</w:t>
            </w:r>
          </w:p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пенсия- 1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2,15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того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3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64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3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/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G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м УАЗ Патри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551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гд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yundai Santa F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1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мутов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ентин</w:t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дрее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, начальник Управления сельского хозяйства администрации Павловского муниципального района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5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кода-Й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  <w:p>
            <w:pPr>
              <w:pStyle w:val="HTML"/>
              <w:spacing w:lineRule="atLeast" w:line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9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гурцов Дмитр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еннадьевич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 главы администрации, председатель комитета по управления имуществом и земельным ресур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9,94</w:t>
            </w:r>
          </w:p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аха квартиры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4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HTM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9,9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ЭУ-Мати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болото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ELS ATV 600 EFI(AS6GTE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16"/>
                <w:szCs w:val="16"/>
              </w:rPr>
              <w:t>Жилой дом (11</w:t>
            </w:r>
            <w:r>
              <w:rPr>
                <w:sz w:val="16"/>
                <w:szCs w:val="16"/>
                <w:lang w:val="en-US"/>
              </w:rPr>
              <w:t>/18</w:t>
            </w:r>
            <w:r>
              <w:rPr>
                <w:sz w:val="16"/>
                <w:szCs w:val="16"/>
              </w:rPr>
              <w:t xml:space="preserve">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(11/18 доля)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й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лексее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делам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- 620 642,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 в ТИК-66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2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Style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ман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етла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архивного отдел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6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- 131 128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того: 366 785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subish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ц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2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-2109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гараж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сад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 со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да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управления по экономическому развитию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Пособие по беременности и родам-20 930,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Единовременное пособие при рождении ребенка-   21  741,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Ежемесячнон пособие по уходу за ребенком- 142 351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Сертификат на мат. Капитал- 429 408,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Жилищная субсидия- 6394,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омпенсация  стоимости  молочных продуктов- 16 97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Детское пособие-1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мпенсация платы за д/с-766,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) Страховые выплаты по КАСКО- 32 251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доход от творческой деятельности- 5308,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доход по основному месту работы- 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8 329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y Accen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незавершенного строительства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нов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453 016,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жа автомобиля-300 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016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ke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г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432 4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ажа автомобиля- 4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от ценных  бумаг -11 5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3 981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            участок ИЖС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1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ельева 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526 052,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именты- 194 141,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 в ТИК-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47 197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oul 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е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680 686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ИК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86,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 210,7 (алимент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экономическому развитию администрации Павловского райо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- 566 451,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а/м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УИК-4844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- 16 442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738,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AGE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г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ар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-580 880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089,05– пенсия за выслугу лет (военная) и компенс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1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жа  5/12  доли жилого дома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 408.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1 495 809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/п- 154 720,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- 73 358,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проезда- 2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230 479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офьев Александр Евгень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Начальник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3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ndai Santa F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56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именты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48,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– 61 8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162 372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548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б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сектора по обеспечению деятельности КДН и З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52 421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39,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по старости – 125 17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 труда – 55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893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ьничный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806,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532 455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851 341,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– 31 584,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ан боевых действий – 27 711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3873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914 511,2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«Сайбер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е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жилищно-коммунального хозяйства управления ЖК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12 666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51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ольничного листа – 3292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16 469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вместна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потека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к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экономики, прогнозирования и статистики 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11 16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7960,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больничного листа – 10 038,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29 163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муниципального заказа управления по экономическому развити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74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191 503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139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3526,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: 212 169,68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акс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мобилизационного сектор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4 823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146,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 по совместительству – 20 509,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53 655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е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-й категории отдела экономики, прогноз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74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18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-123 600,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03 600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 с правом регистраци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ох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специалист архивного отдела управления делам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415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719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нт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е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спец. сектор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6 210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99 118,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ребенком – 19 63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-1140,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ажа транспортного средства – 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169 896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685 48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ые выплаты по листам временной нетрудоспособности – 5237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– 880,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691 605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п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экономики, прогнозирования и статистики 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7 854 (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ihatsu Teri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з/п -  775 470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– 67 8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843 32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11,48 (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а экономики, прогнозирования и стат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уходу за ребенком – 21 34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на ребенка от управления соц.защиты –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выплаты работодателям – 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2 247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a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ам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жилищной политики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29 357,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больничного листа – 16 734,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страхового случая – 18 756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64 846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вроле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ark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чуг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специалист отдела ЖКХ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17 249,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– 204 817,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а по больничному листу – 13 231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535 297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7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да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, прогнозирования и статистики Управления по экономическому развит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58 73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5244,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263 974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27 8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вкладов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567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орское вознаграждение – 2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46 624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8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6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силь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45 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ольничного листа – 6799,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452 146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02 108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-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ольничного листа – 365,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как ветерану боевых действий – 29 937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а/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 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мотоцикла – 4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587 131,8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5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г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нок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митри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-й категории по делопроизводству, информационному обеспечению и связям с общественностью Управления дел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57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Аве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развития малого предпринимательства, потребительского рынка, услуг  и туриз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38 017,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10 838,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48 855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91 632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/6 долей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Шевроле «Нива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/6 долей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2-й категории отдела развития малого предпринимательства, потребительского ры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183 80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2916,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186 726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87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доля 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ь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ик отдела развития малого предпринимательства, потребительского рынка, услуг и туризм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79 897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ховая выплата в рамках договора добровольного соц. Медицинского страхования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,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ажа транспортного средства – 25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733 779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amry</w:t>
            </w:r>
            <w:r>
              <w:rPr>
                <w:rFonts w:cs="Arial" w:ascii="Arial" w:hAnsi="Arial"/>
                <w:sz w:val="16"/>
                <w:szCs w:val="16"/>
              </w:rPr>
              <w:t xml:space="preserve"> (20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т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экономики, прогнозирования и статистики Управления экономического разви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8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920 50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жа а/м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 0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1 365 500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хром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учета и отчет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377 02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енные от работы в ТИК – 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82 0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 учета и отчет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631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563 816,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за выслугу лет – 146 798,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710 615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- Санде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ч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муниципального заказ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38 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б/л ФСС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2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479 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1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448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б/л ФСС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7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 от работы по совместительству – 11 4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484 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 GRAND VITARA XL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п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ециалист 1-й категории отдела по делопроизводству и информационному обеспечению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230 822,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– 65 542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2763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 труда – 2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енсии – 40 847,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42 006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совместная)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, прогнозирования и статистики Управления экономического разви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72  324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больничных листов ФОМС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9 269,7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именты – 28 40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поддержки через Управление соцзащите – 14 818,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54 816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 1111940 Кали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81 419,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– 14 8128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К – 2293,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631 841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г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по основному месту работы- 6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жемесячное пособие по уходу за  ребенком- 91 38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- 126 932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выплата  на газификацию  домовладения-1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МК на газификацию  домовладения- 2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- 258 913,6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58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867,9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3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я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опроизводству, информационному обеспечению и связям с общественност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58 792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именты- 24 0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избирательной кампании -112 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595 377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 (опекунств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ом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орги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уходу за ребенком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1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 039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Lan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категории отдела по делопроизводству, информационному обеспечению и связям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2 616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б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категории отдела по делопроизводству, информационному обеспечению и связям с общественность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86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461 524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рганизации выборов – 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466 524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FAN </w:t>
            </w:r>
            <w:r>
              <w:rPr>
                <w:rFonts w:cs="Arial" w:ascii="Arial" w:hAnsi="Arial"/>
                <w:sz w:val="16"/>
                <w:szCs w:val="16"/>
              </w:rPr>
              <w:t xml:space="preserve">21480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48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де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47 204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о временной нетрудоспособности – 1492,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248 696,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219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с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 отдела муниципального заказ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32 464,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 от сдачи имущества -86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8030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26 744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oyot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ор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информ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67 257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вкладов – 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 – 71070,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ри рождении ребенка – 13 741,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уходу -21 60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яя постанова на учет -51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выборах – 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189 190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ро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145 392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5148,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 – 74 98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ий учет – 515,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226 039,5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Tribu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шу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2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онов Дмитрий Николаевич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развития малого предпринимательства, потребительского рынка, услуг и туризм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з/п – 18413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193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с предыдущего места работ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6,6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нева Татьяна Игор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1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2083,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беременности и родам – 69 21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яя постанова на учет – 515,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ри рождении ребенка – 13 741,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ажа земельного участка – 100.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42 094,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я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4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объект незавершенного строительства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185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 2107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Щерб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 сектора по обеспечению деятельности КДН и З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78 789,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 от педагогической деятельност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834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территориальной избирательной комиссии – 346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319 091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гунова Галина Пет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 специалист отдела жилищной политики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93 78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2181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295966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550 73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вкладов – 128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я -37 949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588 80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именты – 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6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4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пова Наталья Владими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юридическим и кадровым вопрос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245 23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-2705,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( компенсация р/п за детский сад) –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48 938,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197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Щипахина Ан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экономики , прогноз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/п – 86 621,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 – 10 890,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97 512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е по уходу за ребенком – 61 4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а аренду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 421 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2/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оносова Любовь Николае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Комитета архитектуры и градостро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 094,1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анина Надежда Ива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жилищно-коммунального хозяйства Управления ЖК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92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итнева Анастасия Владимиров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отдела муниципального заказ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п – 8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обие по уходу за ребенком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 575,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144 075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4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2323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3:00Z</dcterms:created>
  <dc:creator>FuckYouBill</dc:creator>
  <dc:description/>
  <cp:keywords/>
  <dc:language>en-US</dc:language>
  <cp:lastModifiedBy>FuckYouBill</cp:lastModifiedBy>
  <cp:lastPrinted>2012-07-25T11:40:00Z</cp:lastPrinted>
  <dcterms:modified xsi:type="dcterms:W3CDTF">2015-05-13T11:08:00Z</dcterms:modified>
  <cp:revision>174</cp:revision>
  <dc:subject/>
  <dc:title/>
</cp:coreProperties>
</file>