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ind w:hanging="0"/>
        <w:jc w:val="center"/>
        <w:rPr/>
      </w:pPr>
      <w:r>
        <w:rPr>
          <w:b/>
          <w:bCs/>
          <w:sz w:val="32"/>
          <w:szCs w:val="32"/>
        </w:rPr>
        <w:t>Сведения о доходах, об имуществе и обязательствах имущественного характера,</w:t>
      </w:r>
    </w:p>
    <w:p>
      <w:pPr>
        <w:pStyle w:val="Heading7"/>
        <w:ind w:hanging="0"/>
        <w:jc w:val="center"/>
        <w:rPr/>
      </w:pPr>
      <w:r>
        <w:rPr>
          <w:b/>
          <w:bCs/>
          <w:sz w:val="32"/>
          <w:szCs w:val="32"/>
        </w:rPr>
        <w:t xml:space="preserve">представленные директорами муниципальных учреждений и предприятий </w:t>
      </w:r>
    </w:p>
    <w:p>
      <w:pPr>
        <w:pStyle w:val="Heading7"/>
        <w:ind w:hanging="0"/>
        <w:jc w:val="center"/>
        <w:rPr/>
      </w:pPr>
      <w:r>
        <w:rPr>
          <w:b/>
          <w:bCs/>
          <w:sz w:val="32"/>
          <w:szCs w:val="32"/>
        </w:rPr>
        <w:t>Княгин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тчетный финансовый год с 1 января 2014 года по 31 декабря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0"/>
        <w:gridCol w:w="2127"/>
        <w:gridCol w:w="1842"/>
        <w:gridCol w:w="1843"/>
        <w:gridCol w:w="1559"/>
        <w:gridCol w:w="1560"/>
        <w:gridCol w:w="1984"/>
      </w:tblGrid>
      <w:tr>
        <w:trPr>
          <w:trHeight w:val="432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сумма декларированного годового дохода за 2014 год (руб.)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ind w:left="-63" w:hanging="0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</w:t>
            </w:r>
          </w:p>
          <w:p>
            <w:pPr>
              <w:pStyle w:val="Heading8"/>
              <w:ind w:left="-6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бственности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0"/>
              <w:ind w:lef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лександр Анатолье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Отдел строительства и архитектуры администрации Княгининского района Нижегород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82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750,57 (в том числе доход от продажи квартиры и земельного участк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ж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3. Жилой дом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4. Квартира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Renault Kangoo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фьева Татьяна Николаев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иректор муниципального бюджетного образовательногоучреждения 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Детская музыкальная школа» г. Княгинино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16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64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Квартира (совместная собственность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Квартира (совмест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АЗ-21214 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пшев Вадим Алексеевич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муниципального бюджетного учреждения Княгининское районное культурно-спортивное объедин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347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н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CITROEN C4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2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Мотоцикл</w:t>
            </w:r>
            <w:r>
              <w:rPr>
                <w:sz w:val="24"/>
                <w:szCs w:val="24"/>
                <w:lang w:val="en-US"/>
              </w:rPr>
              <w:t xml:space="preserve"> Yamaha V-STAR 1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Маломерное судно моторное надувное </w:t>
            </w:r>
            <w:r>
              <w:rPr>
                <w:sz w:val="24"/>
                <w:szCs w:val="24"/>
                <w:lang w:val="en-US"/>
              </w:rPr>
              <w:t>STINGRA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пшев Игорь Алексее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«Физкультурно-оздоровительный комплекс «Молодежный» в г. Княгинин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942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 от продажи кварти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47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 Гараж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3.Гараж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Жилой дом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сова Татьяна Александров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8 «Калину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86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59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6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З 21124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Светлана Львово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«Княгининский районный информационный цент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92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4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10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LADA </w:t>
            </w:r>
            <w:r>
              <w:rPr>
                <w:sz w:val="24"/>
                <w:szCs w:val="24"/>
              </w:rPr>
              <w:t>21074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тоцикл УРАЛ ИМЗ-8.103.3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актор Т-40А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лена Владимиров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4 «Улыб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75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(совмест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Софья Михайлов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Княгининской средней общеобразовательной школы №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79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55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араж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3100 4х4 легковой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Наталья Владимиров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Княгининская средняя общеобразовательная школа №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411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Подвал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TOYOTA RAV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sz w:val="24"/>
                <w:szCs w:val="24"/>
              </w:rPr>
              <w:t>1.КАМАЗ-541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.Мотороллер </w:t>
            </w:r>
            <w:r>
              <w:rPr>
                <w:sz w:val="24"/>
                <w:szCs w:val="24"/>
                <w:lang w:val="en-US"/>
              </w:rPr>
              <w:t>SYMLXA 1-6-MAXSYM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9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кина Светлана Афанас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Возрожденская средняя общеобразовательна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58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/728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Анжелика Григо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Централизованная бухгалтерия учреждений культуры и спорта Княгининск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25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15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3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3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Земельны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3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 Валентин Сергее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«Хозяйствено-эксплуатационная группа системы образов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6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 от продажи автомоби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81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Chevrolet NIVA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лена Евген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3 «Сказка»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62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</w:t>
            </w:r>
            <w:r>
              <w:rPr>
                <w:sz w:val="24"/>
                <w:szCs w:val="24"/>
              </w:rPr>
              <w:t xml:space="preserve"> 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4.Объект незавершенного строительств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 Владимир Владимиро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Начальник муниципального бюджетного учреждения «Благоустройство города Княгинино»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52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34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4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3.Объект незавершенного строительств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е участки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Роман Владимиро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Единая дежурно-диспетчерская служба» Княгин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61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53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74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Светлана Вячеславов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2 «Светлячок»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56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5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Квартир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sz w:val="24"/>
                <w:szCs w:val="24"/>
              </w:rPr>
              <w:t>1. ГАЗ 31029- седа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 FORD FUSION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Александр Ивано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ниципального бюджетного учреждения «Хозяйственно-эксплуатационная служба системы культур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37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75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совместная собственность)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совмест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З-21100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нина Елена Евгеньев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Информационно-методический центр» Княгин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37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70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Lada Priora 21723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Лидия 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11 «Колос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85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кина Светлана Валенти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24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Гараж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6.Сара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Са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ва Галина Ива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ым бюджетным дошкольным образовательным учреждением детский сад  «Колокольчи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86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986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1/18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Светлана 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«Центральная  бухгалтерия учреждений образования Княгининского района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15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3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5.Гараж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Гараж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Са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АЗ-331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колов Алексей Лукоян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ниципального казенного учреждения «Хозяйственно-экссплуатационное учреждение» Княгин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26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5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DAEWOO-MATI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акова Наталь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ниципальным бюджетным дошкольным образовательным учреждением детский сад № 1 «Терем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50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28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ин Алексей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иректор муниципального бюджетного образовательного учреждения дополнительного образования детей Детско-юношеская спортивная школ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0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61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Валент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ым бюджетным дошкольным образовательным учреждением детский сад  «Чебура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55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014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/13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Елена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Дома детского  творч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74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18,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478,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2.Гараж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NISSAN ALMERA CLASS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Ан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Информационно-методический центр» Княгин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92,8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том числе государственный сертификат на материнский капит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49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3.Квартира (совместная собственно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Квартира</w:t>
            </w:r>
          </w:p>
          <w:p>
            <w:pPr>
              <w:pStyle w:val="TextBody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rPr/>
            </w:pPr>
            <w:r>
              <w:rPr/>
              <w:t>2.Жилой до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Квартира (совместная собственность</w:t>
            </w:r>
          </w:p>
          <w:p>
            <w:pPr>
              <w:pStyle w:val="TextBody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KIA JD (Cee 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UAZ </w:t>
            </w:r>
            <w:r>
              <w:rPr>
                <w:sz w:val="24"/>
                <w:szCs w:val="24"/>
              </w:rPr>
              <w:t>3962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 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унитарного предприятия «Тепловик 1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709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52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Баня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HYUNDAI </w:t>
            </w: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митрий Александро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Директор муниципального унитарного предприятия «Княгининское жилищно-коммунальное хозяйств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67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44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и 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sz w:val="24"/>
                <w:szCs w:val="24"/>
              </w:rPr>
              <w:t>2. УАЗ-3151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624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firstLine="851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63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2:00Z</dcterms:created>
  <dc:creator>Душина Людмила Леонидовна</dc:creator>
  <dc:description/>
  <cp:keywords/>
  <dc:language>en-US</dc:language>
  <cp:lastModifiedBy>1</cp:lastModifiedBy>
  <cp:lastPrinted>2015-05-12T08:32:00Z</cp:lastPrinted>
  <dcterms:modified xsi:type="dcterms:W3CDTF">2015-05-21T07:16:00Z</dcterms:modified>
  <cp:revision>8</cp:revision>
  <dc:subject/>
  <dc:title>О Реестре</dc:title>
</cp:coreProperties>
</file>