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570" w:type="dxa"/>
            <w:tcBorders/>
            <w:shd w:fill="FFFFFF" w:val="clear"/>
            <w:tcMar>
              <w:bottom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Сведения о доходах, об имуществе и обязательствах имущественного характера руководителей муниципальных учреждений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етлужского муниципального района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Нижегородской области   и членов их семь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период с 1 января по 31 декабря 2014года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2056"/>
              <w:gridCol w:w="1698"/>
              <w:gridCol w:w="1138"/>
              <w:gridCol w:w="1655"/>
              <w:gridCol w:w="1672"/>
              <w:gridCol w:w="1698"/>
              <w:gridCol w:w="1138"/>
              <w:gridCol w:w="1655"/>
            </w:tblGrid>
            <w:tr>
              <w:trPr/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Рыбакова Елена Владимир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ведующий Муниципального дошкольного образовательного учреждения детский сад № 19 «Кораблик»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3161,7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артира          (1/4 доли)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6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пруг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1712,31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артира          (1/4 доли)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6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ын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артира          (1/4 доли)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6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чь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артира          (1/4 доли)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6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570" w:type="dxa"/>
            <w:tcBorders/>
            <w:shd w:fill="FFFFFF" w:val="clear"/>
            <w:tcMar>
              <w:bottom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Сведения о доходах, об имуществе и обязательствах имущественного характера руководителей муниципальных учреждений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етлужского муниципального района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Нижегородской области   и членов их семь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период с 1 января по 31 декабря 2014года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2056"/>
              <w:gridCol w:w="1698"/>
              <w:gridCol w:w="1138"/>
              <w:gridCol w:w="1655"/>
              <w:gridCol w:w="1672"/>
              <w:gridCol w:w="1698"/>
              <w:gridCol w:w="1138"/>
              <w:gridCol w:w="1655"/>
            </w:tblGrid>
            <w:tr>
              <w:trPr/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Братчикова Людмила Васильев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ведующий Муниципального дошкольного образовательного учреждения детский сад «Золотой петушок»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8730,98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х комнатная квартира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пруг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570" w:type="dxa"/>
            <w:tcBorders/>
            <w:shd w:fill="FFFFFF" w:val="clear"/>
            <w:tcMar>
              <w:bottom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Сведения о доходах, об имуществе и обязательствах имущественного характера руководителей муниципальных учреждений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етлужского муниципального района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Нижегородской области   и членов их семь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период с 1 января по 31 декабря 2014года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2056"/>
              <w:gridCol w:w="1698"/>
              <w:gridCol w:w="1138"/>
              <w:gridCol w:w="1655"/>
              <w:gridCol w:w="1672"/>
              <w:gridCol w:w="1698"/>
              <w:gridCol w:w="1138"/>
              <w:gridCol w:w="1655"/>
            </w:tblGrid>
            <w:tr>
              <w:trPr/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Уренцева Марина Александр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ведующий Муниципального дошкольного образовательного учреждения детский сад №2«Солнышко»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7237,6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00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пруг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637,17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00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Легковой автомобиль ВАЗ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рузовой автомобиль УАЗ 33 03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ын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570" w:type="dxa"/>
            <w:tcBorders/>
            <w:shd w:fill="FFFFFF" w:val="clear"/>
            <w:tcMar>
              <w:bottom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Сведения о доходах, об имуществе и обязательствах имущественного характера руководителей муниципальных учреждений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етлужского муниципального района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Нижегородской области   и членов их семь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период с 1 января по 31 декабря 2014года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2003"/>
              <w:gridCol w:w="1656"/>
              <w:gridCol w:w="1111"/>
              <w:gridCol w:w="1614"/>
              <w:gridCol w:w="1630"/>
              <w:gridCol w:w="1656"/>
              <w:gridCol w:w="1111"/>
              <w:gridCol w:w="1614"/>
            </w:tblGrid>
            <w:tr>
              <w:trPr/>
              <w:tc>
                <w:tcPr>
                  <w:tcW w:w="2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0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3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Скворцова Нина Александровн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иректор Муниципального образовательного учреждения Мошкинская средняя общеобразовательная школ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03019,7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вартира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,4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570" w:type="dxa"/>
            <w:tcBorders/>
            <w:shd w:fill="FFFFFF" w:val="clear"/>
            <w:tcMar>
              <w:bottom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Сведения о доходах, об имуществе и обязательствах имущественного характера руководителей муниципальных учреждений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етлужского муниципального района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Нижегородской области   и членов их семь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период с 1 января по 31 декабря 2014года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2056"/>
              <w:gridCol w:w="1698"/>
              <w:gridCol w:w="1138"/>
              <w:gridCol w:w="1655"/>
              <w:gridCol w:w="1672"/>
              <w:gridCol w:w="1698"/>
              <w:gridCol w:w="1138"/>
              <w:gridCol w:w="1655"/>
            </w:tblGrid>
            <w:tr>
              <w:trPr/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Веселова Елена Владимир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иректор Муниципального образовательного учреждения дополнительного образования детей детско-юношеская спортивная школа «Чайка»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5279,91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олевая         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,2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пруг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40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олевая         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,2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ын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570" w:type="dxa"/>
            <w:tcBorders/>
            <w:shd w:fill="FFFFFF" w:val="clear"/>
            <w:tcMar>
              <w:bottom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Сведения о доходах, об имуществе и обязательствах имущественного характера руководителей муниципальных учреждений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етлужского муниципального района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Нижегородской области   и членов их семь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период с 1 января по 31 декабря 2014года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2056"/>
              <w:gridCol w:w="1698"/>
              <w:gridCol w:w="1138"/>
              <w:gridCol w:w="1655"/>
              <w:gridCol w:w="1672"/>
              <w:gridCol w:w="1698"/>
              <w:gridCol w:w="1138"/>
              <w:gridCol w:w="1655"/>
            </w:tblGrid>
            <w:tr>
              <w:trPr/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Дзюбенко Людмила Ивановн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иректор Муниципального образовательного учреждения дополнительного образования детей калининский дом детского творчества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10545,75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1/2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1/2)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,8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5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пруг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8357,38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1/2)   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1/2)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,8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5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570" w:type="dxa"/>
            <w:tcBorders/>
            <w:shd w:fill="FFFFFF" w:val="clear"/>
            <w:tcMar>
              <w:bottom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Сведения о доходах, об имуществе и обязательствах имущественного характера руководителей муниципальных учреждений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етлужского муниципального района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Нижегородской области   и членов их семь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период с 1 января по 31 декабря 2014года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2056"/>
              <w:gridCol w:w="1698"/>
              <w:gridCol w:w="1138"/>
              <w:gridCol w:w="1655"/>
              <w:gridCol w:w="1672"/>
              <w:gridCol w:w="1698"/>
              <w:gridCol w:w="1138"/>
              <w:gridCol w:w="1655"/>
            </w:tblGrid>
            <w:tr>
              <w:trPr/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Тарасова Ирина Анатольев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ведующий Муниципального дошкольного образовательного учреждения детский сад №10«Теремок»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5529,69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1/2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участок(1/2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,6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60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пруг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2357,37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Жилой дом (1/2)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Квартир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1/2)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/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,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,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60,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гковой 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AEWO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E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DS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ын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                  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570" w:type="dxa"/>
            <w:tcBorders/>
            <w:shd w:fill="FFFFFF" w:val="clear"/>
            <w:tcMar>
              <w:bottom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Сведения о доходах, об имуществе и обязательствах имущественного характера руководителей муниципальных учреждений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етлужского муниципального района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Нижегородской области   и членов их семь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период с 1 января по 31 декабря 2014года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2056"/>
              <w:gridCol w:w="1698"/>
              <w:gridCol w:w="1138"/>
              <w:gridCol w:w="1655"/>
              <w:gridCol w:w="1672"/>
              <w:gridCol w:w="1698"/>
              <w:gridCol w:w="1138"/>
              <w:gridCol w:w="1655"/>
            </w:tblGrid>
            <w:tr>
              <w:trPr/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Маслова Елена Владимир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ведующий Муниципального дошкольного образовательного учреждения детский сад №5«Калинка»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42016,52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емельный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0,0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,9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пруг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76142,77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,9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0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гковой 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AD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RANT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219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гковой 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З- 321092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ын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                 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570" w:type="dxa"/>
            <w:tcBorders/>
            <w:shd w:fill="FFFFFF" w:val="clear"/>
            <w:tcMar>
              <w:bottom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Сведения о доходах, об имуществе и обязательствах имущественного характера руководителей муниципальных учреждений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етлужского муниципального района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Нижегородской области   и членов их семь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период с 1 января по 31 декабря 2014года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2056"/>
              <w:gridCol w:w="1698"/>
              <w:gridCol w:w="1138"/>
              <w:gridCol w:w="1655"/>
              <w:gridCol w:w="1672"/>
              <w:gridCol w:w="1698"/>
              <w:gridCol w:w="1138"/>
              <w:gridCol w:w="1655"/>
            </w:tblGrid>
            <w:tr>
              <w:trPr/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Сухарева Татьяна Иван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ведующий Муниципального дошкольного образовательного учреждения детский сад №15«Малышок»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5413,42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мобили легковые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Ж -2717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илой дом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00,0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,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пруг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120657,17  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,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00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З -33021 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570" w:type="dxa"/>
            <w:tcBorders/>
            <w:shd w:fill="FFFFFF" w:val="clear"/>
            <w:tcMar>
              <w:bottom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Сведения о доходах, об имуществе и обязательствах имущественного характера руководителей муниципальных учреждений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етлужского муниципального района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Нижегородской области   и членов их семь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период с 1 января по 31 декабря 2014 года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2056"/>
              <w:gridCol w:w="1698"/>
              <w:gridCol w:w="1138"/>
              <w:gridCol w:w="1655"/>
              <w:gridCol w:w="1672"/>
              <w:gridCol w:w="1698"/>
              <w:gridCol w:w="1138"/>
              <w:gridCol w:w="1655"/>
            </w:tblGrid>
            <w:tr>
              <w:trPr/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Лисина Светлана Евгеньев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ведующий Муниципального дошкольного образовательного учреждения детский сад «Светлячок»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52459,84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олевая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,4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сия 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пруг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ын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12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ын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770,1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             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570" w:type="dxa"/>
            <w:tcBorders/>
            <w:shd w:fill="FFFFFF" w:val="clear"/>
            <w:tcMar>
              <w:bottom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Сведения о доходах, об имуществе и обязательствах имущественного характера руководителей муниципальных учреждений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етлужского муниципального района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Нижегородской области   и членов их семь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период с 1 января по 31 декабря 2014года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2056"/>
              <w:gridCol w:w="1698"/>
              <w:gridCol w:w="1138"/>
              <w:gridCol w:w="1655"/>
              <w:gridCol w:w="1672"/>
              <w:gridCol w:w="1698"/>
              <w:gridCol w:w="1138"/>
              <w:gridCol w:w="1655"/>
            </w:tblGrid>
            <w:tr>
              <w:trPr/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Вахрушева Наталья Александр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ведующий Муниципального дошкольного образовательного учреждения детский сад №7 «Золотой ключик»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1110,87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,6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пруг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чь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           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570" w:type="dxa"/>
            <w:tcBorders/>
            <w:shd w:fill="FFFFFF" w:val="clear"/>
            <w:tcMar>
              <w:bottom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Сведения о доходах, об имуществе и обязательствах имущественного характера руководителей муниципальных учреждений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етлужского муниципального района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Нижегородской области   и членов их семь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период с 1 января по 31 декабря 2014года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1983"/>
              <w:gridCol w:w="1640"/>
              <w:gridCol w:w="1102"/>
              <w:gridCol w:w="1598"/>
              <w:gridCol w:w="1614"/>
              <w:gridCol w:w="1640"/>
              <w:gridCol w:w="1102"/>
              <w:gridCol w:w="1598"/>
            </w:tblGrid>
            <w:tr>
              <w:trPr/>
              <w:tc>
                <w:tcPr>
                  <w:tcW w:w="2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5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Березин Иван Александрович директор Муниципального образовательного учреждения Новоуспенская основная общеобразовательная школ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2620,68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емельный участок        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,0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гковой автомобиль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YUNDA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узовой автомобиль ГАЗСАЗ 33507                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пруг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8883,08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6,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я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емельный участок  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,0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00,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570" w:type="dxa"/>
            <w:tcBorders/>
            <w:shd w:fill="FFFFFF" w:val="clear"/>
            <w:tcMar>
              <w:bottom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Сведения о доходах, об имуществе и обязательствах имущественного характера руководителей муниципальных учреждений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етлужского муниципального района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Нижегородской области   и членов их семь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период с 1 января по 31 декабря 2014года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1983"/>
              <w:gridCol w:w="1640"/>
              <w:gridCol w:w="1102"/>
              <w:gridCol w:w="1598"/>
              <w:gridCol w:w="1614"/>
              <w:gridCol w:w="1640"/>
              <w:gridCol w:w="1102"/>
              <w:gridCol w:w="1598"/>
            </w:tblGrid>
            <w:tr>
              <w:trPr/>
              <w:tc>
                <w:tcPr>
                  <w:tcW w:w="2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5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Трунова Ирина Александровна директор Муниципального образовательного учреждения Ветлужская средняя общеобразовательная школ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20113,88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1/2)       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араж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н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,1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,0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,7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8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гковой автомобил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olkswagen Golf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ын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1316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1/4)         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,1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570" w:type="dxa"/>
            <w:tcBorders/>
            <w:shd w:fill="FFFFFF" w:val="clear"/>
            <w:tcMar>
              <w:bottom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Сведения о доходах, об имуществе и обязательствах имущественного характера руководителей муниципальных учреждений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етлужского муниципального района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Нижегородской области   и членов их семь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период с 1 января по 31 декабря 2014года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2056"/>
              <w:gridCol w:w="1698"/>
              <w:gridCol w:w="1138"/>
              <w:gridCol w:w="1655"/>
              <w:gridCol w:w="1672"/>
              <w:gridCol w:w="1698"/>
              <w:gridCol w:w="1138"/>
              <w:gridCol w:w="1655"/>
            </w:tblGrid>
            <w:tr>
              <w:trPr/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Серебрякова Вера Алексее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ведующ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униципального дошкольного образовательного учреждения детский сад №13 «Улыбка»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7518,23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0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,2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пруг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482,21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,2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             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570" w:type="dxa"/>
            <w:tcBorders/>
            <w:shd w:fill="FFFFFF" w:val="clear"/>
            <w:tcMar>
              <w:bottom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Сведения о доходах, об имуществе и обязательствах имущественного характера руководителей муниципальных учреждений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етлужского муниципального района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Нижегородской области   и членов их семь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период с 1 января по 31 декабря 2014года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2056"/>
              <w:gridCol w:w="1698"/>
              <w:gridCol w:w="1138"/>
              <w:gridCol w:w="1655"/>
              <w:gridCol w:w="1672"/>
              <w:gridCol w:w="1698"/>
              <w:gridCol w:w="1138"/>
              <w:gridCol w:w="1655"/>
            </w:tblGrid>
            <w:tr>
              <w:trPr/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3671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Ремезова Евгения Николаев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иректор Муниципального образовательного учреждения дополнительного образования детей Ветлужский районный дом детского творчества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4992,39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ын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            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570" w:type="dxa"/>
            <w:tcBorders/>
            <w:shd w:fill="FFFFFF" w:val="clear"/>
            <w:tcMar>
              <w:bottom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Сведения о доходах, об имуществе и обязательствах имущественного характера руководителей муниципальных учреждений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етлужского муниципального района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Нижегородской области   и членов их семь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период с 1 января по 31 декабря 2014года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2003"/>
              <w:gridCol w:w="1656"/>
              <w:gridCol w:w="1111"/>
              <w:gridCol w:w="1614"/>
              <w:gridCol w:w="1630"/>
              <w:gridCol w:w="1656"/>
              <w:gridCol w:w="1111"/>
              <w:gridCol w:w="1614"/>
            </w:tblGrid>
            <w:tr>
              <w:trPr/>
              <w:tc>
                <w:tcPr>
                  <w:tcW w:w="2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0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3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3671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Соколов Дмитрий Викторови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иректор Муниципального образовательного учреждения Новопокровская средняя общеобразовательная школ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13847,1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2,1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2,7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сия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гковой 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RE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AL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46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гковой 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АЗ 33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гковой 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AD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RIORA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вартира 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пруг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79642,1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чь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          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570" w:type="dxa"/>
            <w:tcBorders/>
            <w:shd w:fill="FFFFFF" w:val="clear"/>
            <w:tcMar>
              <w:bottom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Сведения о доходах, об имуществе и обязательствах имущественного характера руководителей муниципальных учреждений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етлужского муниципального района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Нижегордской области   и членов их семь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период с 1 января по 31 декабря 2014года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2056"/>
              <w:gridCol w:w="1698"/>
              <w:gridCol w:w="1138"/>
              <w:gridCol w:w="1655"/>
              <w:gridCol w:w="1672"/>
              <w:gridCol w:w="1698"/>
              <w:gridCol w:w="1138"/>
              <w:gridCol w:w="1655"/>
            </w:tblGrid>
            <w:tr>
              <w:trPr/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Виноградова Юлия Виктор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ведующая Муниципального дошкольного образовательного учреждения детский сад №20 «Тополек»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42700,29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64,0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пруг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0758,7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64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сия 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гковой автомобиль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AD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RANT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сия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очь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чь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             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2825"/>
        <w:gridCol w:w="2317"/>
      </w:tblGrid>
      <w:tr>
        <w:trPr/>
        <w:tc>
          <w:tcPr>
            <w:tcW w:w="128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</w:r>
          </w:p>
        </w:tc>
        <w:tc>
          <w:tcPr>
            <w:tcW w:w="2317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142" w:type="dxa"/>
            <w:gridSpan w:val="2"/>
            <w:tcBorders/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142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Сведения о доходах, об имуществе и обязательствах имущественного характера руководителей муниципальных учреждений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етлужского муниципального района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Нижегородской области   и членов их семь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период с 1 января по 31 декабря 2014года</w:t>
            </w:r>
          </w:p>
          <w:tbl>
            <w:tblPr>
              <w:tblW w:w="1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2084"/>
              <w:gridCol w:w="1721"/>
              <w:gridCol w:w="1152"/>
              <w:gridCol w:w="1677"/>
              <w:gridCol w:w="1694"/>
              <w:gridCol w:w="1721"/>
              <w:gridCol w:w="1152"/>
              <w:gridCol w:w="1677"/>
            </w:tblGrid>
            <w:tr>
              <w:trPr/>
              <w:tc>
                <w:tcPr>
                  <w:tcW w:w="1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5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Федотова Ольга Федор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ведующий Муниципального дошкольного образовательного учреждения детский сад  №6 «Ёлочка»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3438,4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9,37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3,4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18,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сия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пруг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совместная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,8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сия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гковой 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YUNDAI SANTA F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             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142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32323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23232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142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Сведения о доходах, об имуществе и обязательствах имущественного характера руководителей муниципальных учреждений Ветлужского муниципального района Нижегородской области   и членов их семь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за период с 1 января по 31 декабря 2014</w:t>
            </w:r>
            <w:r>
              <w:rPr/>
              <w:t>года</w:t>
            </w:r>
          </w:p>
          <w:tbl>
            <w:tblPr>
              <w:tblW w:w="1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4"/>
              <w:gridCol w:w="2084"/>
              <w:gridCol w:w="1721"/>
              <w:gridCol w:w="1152"/>
              <w:gridCol w:w="1677"/>
              <w:gridCol w:w="1694"/>
              <w:gridCol w:w="1721"/>
              <w:gridCol w:w="1152"/>
              <w:gridCol w:w="1677"/>
            </w:tblGrid>
            <w:tr>
              <w:trPr/>
              <w:tc>
                <w:tcPr>
                  <w:tcW w:w="2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5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2779" w:hRule="atLeast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Сальникова Елена Сергеев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иректор Муниципального образовательного учреждения Белышевская средняя общеобразовательная школа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64601,38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емельный участок 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,3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0,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пруг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03810,08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,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0,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сия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гковой 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kod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ktavi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aur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ын 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           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Сведения о доходах, об имуществе и обязательствах имущественного характера руководителей муниципальных учреждений Ветлужского муниципального района Нижегородской области   и членов их семь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за период с 1 января по 31 декабря 2014</w:t>
            </w:r>
            <w:r>
              <w:rPr/>
              <w:t>года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2003"/>
              <w:gridCol w:w="1656"/>
              <w:gridCol w:w="1111"/>
              <w:gridCol w:w="1614"/>
              <w:gridCol w:w="1630"/>
              <w:gridCol w:w="1656"/>
              <w:gridCol w:w="1111"/>
              <w:gridCol w:w="1614"/>
            </w:tblGrid>
            <w:tr>
              <w:trPr/>
              <w:tc>
                <w:tcPr>
                  <w:tcW w:w="2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0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3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3052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нокулева Любовь Александр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иректор Муниципального образовательного учреждения Архангельская основная общеобразовательная школ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543129.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lang w:val="en-US"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гковой 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ITSUBISHI LANCER 1.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вартира 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,8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пруг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6568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,8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сия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гковой 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АЗ 3151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чь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7654,5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Сведения о доходах, об имуществе и обязательствах имущественного характера руководителей муниципальных учреждений Ветлужского муниципального района Нижегородской области   и членов их семь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за период с 1 января по 31 декабря 2014</w:t>
            </w:r>
            <w:r>
              <w:rPr/>
              <w:t>года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2003"/>
              <w:gridCol w:w="1656"/>
              <w:gridCol w:w="1111"/>
              <w:gridCol w:w="1614"/>
              <w:gridCol w:w="1630"/>
              <w:gridCol w:w="1656"/>
              <w:gridCol w:w="1111"/>
              <w:gridCol w:w="1614"/>
            </w:tblGrid>
            <w:tr>
              <w:trPr/>
              <w:tc>
                <w:tcPr>
                  <w:tcW w:w="2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0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3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3671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Калинина Ирина Владимир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иректор Муниципального образовательного учреждения Калининской средней общеобразовательная школ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0251,1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(1/2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Жилой  дом 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8,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,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Сведения о доходах, об имуществе и обязательствах имущественного характера руководителей муниципальных учреждений Ветлужского муниципального района Нижегородской области   и членов их семь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за период с 1 января по 31 декабря 2014</w:t>
            </w:r>
            <w:r>
              <w:rPr/>
              <w:t>года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  <w:gridCol w:w="1895"/>
              <w:gridCol w:w="1570"/>
              <w:gridCol w:w="1058"/>
              <w:gridCol w:w="1530"/>
              <w:gridCol w:w="2301"/>
              <w:gridCol w:w="1570"/>
              <w:gridCol w:w="1058"/>
              <w:gridCol w:w="1530"/>
            </w:tblGrid>
            <w:tr>
              <w:trPr/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1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4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2815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Кабанова Галина Николаев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иректор Муниципального образовательного учреждения Макарьевская средняя общеобразовательная школа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80272,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(1/2)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,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сия 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пруг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0384,9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(1/2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,6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4,4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02,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сия 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гковой 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З 2104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льскохозяйственная техник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ктор Т-40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тотранспортное сред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В 500 СТЕЛС 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Сведения о доходах, об имуществе и обязательствах имущественного характера руководителей муниципальных учреждений Ветлужского муниципального района Нижегородской области   и членов их семь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за период с 1 января по 31 декабря 2014</w:t>
            </w:r>
            <w:r>
              <w:rPr/>
              <w:t>года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2003"/>
              <w:gridCol w:w="1656"/>
              <w:gridCol w:w="1111"/>
              <w:gridCol w:w="1614"/>
              <w:gridCol w:w="1630"/>
              <w:gridCol w:w="1656"/>
              <w:gridCol w:w="1111"/>
              <w:gridCol w:w="1614"/>
            </w:tblGrid>
            <w:tr>
              <w:trPr/>
              <w:tc>
                <w:tcPr>
                  <w:tcW w:w="2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0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3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2815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Жуков Константин Юрьеви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иректор Муниципального образовательного учреждения «Ветлужская средняя общеобразовательная школа №2»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43867,18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Жилой дом (1/2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Земельный участок ½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Земельный участок ½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7,10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3,8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61,0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1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сия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гковой 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YUNDA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ETZ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1.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гковой 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ADA 2121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Сведения о доходах, об имуществе и обязательствах имущественного характера руководителей муниципальных учреждений Ветлужского муниципального района Нижегородской области   и членов их семь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за период с 1 января по 31 декабря 2014</w:t>
            </w:r>
            <w:r>
              <w:rPr/>
              <w:t>года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2003"/>
              <w:gridCol w:w="1656"/>
              <w:gridCol w:w="1111"/>
              <w:gridCol w:w="1614"/>
              <w:gridCol w:w="1630"/>
              <w:gridCol w:w="1656"/>
              <w:gridCol w:w="1111"/>
              <w:gridCol w:w="1614"/>
            </w:tblGrid>
            <w:tr>
              <w:trPr/>
              <w:tc>
                <w:tcPr>
                  <w:tcW w:w="2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0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3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2599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Смирнова Наталья Вениамин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иректор Муниципального образовательного учреждения Туранская основная общеобразовательная школ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36023,8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,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сия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пруг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8012,0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6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0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сия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гковой 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YUNDAI SOLAR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4760"/>
      </w:tblGrid>
      <w:tr>
        <w:trPr/>
        <w:tc>
          <w:tcPr>
            <w:tcW w:w="147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Сведения о доходах, об имуществе и обязательствах имущественного характера руководителей муниципальных учреждений Ветлужского муниципального района Нижегородской области   и членов их семь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за период с 1 января по 31 декабря 2014</w:t>
            </w:r>
            <w:r>
              <w:rPr/>
              <w:t>года</w:t>
            </w:r>
          </w:p>
          <w:tbl>
            <w:tblPr>
              <w:tblW w:w="14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1800"/>
              <w:gridCol w:w="1721"/>
              <w:gridCol w:w="1152"/>
              <w:gridCol w:w="1677"/>
              <w:gridCol w:w="1750"/>
              <w:gridCol w:w="1721"/>
              <w:gridCol w:w="1152"/>
              <w:gridCol w:w="1863"/>
            </w:tblGrid>
            <w:tr>
              <w:trPr/>
              <w:tc>
                <w:tcPr>
                  <w:tcW w:w="1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3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2599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Саликова Наталья Владимир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иректор Муниципального  казенного  специального (коррекционного) образовательного учреждения для обучающихся, воспитанников с ограниченными возможностями здоровья «Ветлужская специальная (коррекционная) общеобразовательная школа – интернат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VIII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вида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11804,59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Жилой дом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9,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0,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/>
        <w:tc>
          <w:tcPr>
            <w:tcW w:w="14570" w:type="dxa"/>
            <w:tcBorders/>
            <w:shd w:fill="FFFFFF" w:val="clear"/>
            <w:tcMar>
              <w:bottom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Сведения о доходах, об имуществе и обязательствах имущественного характера руководителей муниципальных учреждений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етлужского муниципального района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Нижегородской области   и членов их семь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период с 1 января по 31 декабря 2014года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2056"/>
              <w:gridCol w:w="1698"/>
              <w:gridCol w:w="1138"/>
              <w:gridCol w:w="1655"/>
              <w:gridCol w:w="1672"/>
              <w:gridCol w:w="1698"/>
              <w:gridCol w:w="1138"/>
              <w:gridCol w:w="1655"/>
            </w:tblGrid>
            <w:tr>
              <w:trPr/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Самарина Татьяна Сергеевн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ведующий Муниципального дошкольного образовательного учреждения детский сад №14  «Колосок»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6727,9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илой дом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,1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пруг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4838,03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гковой 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З 211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,1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ын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ын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             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800"/>
        <w:gridCol w:w="1980"/>
        <w:gridCol w:w="1800"/>
        <w:gridCol w:w="1620"/>
        <w:gridCol w:w="1260"/>
        <w:gridCol w:w="1800"/>
        <w:gridCol w:w="1620"/>
        <w:gridCol w:w="1089"/>
        <w:gridCol w:w="2331"/>
      </w:tblGrid>
      <w:tr>
        <w:trPr>
          <w:trHeight w:val="899" w:hRule="atLeast"/>
        </w:trPr>
        <w:tc>
          <w:tcPr>
            <w:tcW w:w="15300" w:type="dxa"/>
            <w:gridSpan w:val="9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 xml:space="preserve">Сведения о доходах, об имуществе и обязательствах имущественного характера руководителей муниципальных учреждений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етлужского муниципального района 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Нижегородской области   и членов их семьи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за период с 1 января по 31 декабря 2014года</w:t>
            </w:r>
          </w:p>
          <w:tbl>
            <w:tblPr>
              <w:tblW w:w="15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2028"/>
              <w:gridCol w:w="1742"/>
              <w:gridCol w:w="1729"/>
              <w:gridCol w:w="1154"/>
              <w:gridCol w:w="1716"/>
              <w:gridCol w:w="1742"/>
              <w:gridCol w:w="1166"/>
              <w:gridCol w:w="1949"/>
            </w:tblGrid>
            <w:tr>
              <w:trPr>
                <w:trHeight w:val="70" w:hRule="atLeast"/>
              </w:trPr>
              <w:tc>
                <w:tcPr>
                  <w:tcW w:w="1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0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ированный годовой доход за 2014 год (руб.)</w:t>
                  </w:r>
                </w:p>
              </w:tc>
              <w:tc>
                <w:tcPr>
                  <w:tcW w:w="63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гарков Сергей Александрович (директор МБОУ ДОД «ВДХШ»)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6044,17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/4 доли)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/4 доли)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/4 доли)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                                  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16,1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0,8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8,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                                                                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Легковой автомобиль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Renault Sandero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пруга Агаркова Евгения Николаевна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356637,14 в т.ч на приобретение имущества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15317,97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участок (1/4 доли)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/4 доли)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/4 доли)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16,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0,8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8,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чь   Агаркова Мария Сергеевна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участок (1/4 доли)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/4 доли)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/4 доли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16,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0,8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8,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чь  Агаркова Вероника Сергеевна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участок (1/4 доли)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/4 доли)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/4 доли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16,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0,8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8,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етрова Ирина Сергеевна (директор МУК «Ветлужский КДЦ»)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6307,29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артира      (1/3 доли)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пруг Петров Александр Григорьевич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0311,68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артира      (1/3 доли)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чь Петрова Марина Александровна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мирнова-Дубинова Людмила Александровна (директор МБУК «ВКМ»)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0323,7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мянцева Марина Михайловна (директор МКУК «Ветлужская ЦБС»)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2853,9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артира      (1/5 доли)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5,4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вартира 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9,4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оссия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пруг Румянцев Павел Васильевич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9359,7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артира      (1/5 доли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артира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33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27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5,40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3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ын Румянцев Василий Павлович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артира      (1/5 доли)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5,4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оссия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9,4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ерминов Олег  Эдуардович (директор МБОУ ДОД «ВДМШ»)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6163,99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Жилой дом 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,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оссия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егковой 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LADA 21074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упруга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ерминова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ера Сергеевна 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2120,3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/3 доли)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0,1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оссия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,3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23232"/>
          <w:kern w:val="2"/>
          <w:sz w:val="24"/>
          <w:szCs w:val="24"/>
          <w:lang w:eastAsia="ru-RU"/>
        </w:rPr>
        <w:t xml:space="preserve">Сведения о доходах, об имуществе и обязательствах имущественного характера руководителей муниципальных учреждений </w:t>
      </w:r>
      <w:r>
        <w:rPr>
          <w:rFonts w:eastAsia="Times New Roman" w:cs="Arial" w:ascii="Arial" w:hAnsi="Arial"/>
          <w:b/>
          <w:bCs/>
          <w:color w:val="323232"/>
          <w:sz w:val="24"/>
          <w:szCs w:val="24"/>
          <w:lang w:eastAsia="ru-RU"/>
        </w:rPr>
        <w:t xml:space="preserve">Ветлужского муниципального района </w:t>
      </w:r>
      <w:r>
        <w:rPr>
          <w:rFonts w:eastAsia="Times New Roman" w:cs="Arial" w:ascii="Arial" w:hAnsi="Arial"/>
          <w:b/>
          <w:bCs/>
          <w:color w:val="323232"/>
          <w:kern w:val="2"/>
          <w:sz w:val="24"/>
          <w:szCs w:val="24"/>
          <w:lang w:eastAsia="ru-RU"/>
        </w:rPr>
        <w:t>Нижегородской области   и членов их семь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23232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23232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за период с 1 января по 31 декабря 2014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1276"/>
        <w:gridCol w:w="1559"/>
        <w:gridCol w:w="1701"/>
        <w:gridCol w:w="1984"/>
        <w:gridCol w:w="1276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за 2013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илов Анато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1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З «Хан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F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лодка «ОБЬ 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рицеп для легкового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ова Наталья Вениам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30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,9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3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51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38:00Z</dcterms:created>
  <dc:creator>admin</dc:creator>
  <dc:description/>
  <cp:keywords/>
  <dc:language>en-US</dc:language>
  <cp:lastModifiedBy>admin</cp:lastModifiedBy>
  <cp:lastPrinted>2013-05-15T14:38:00Z</cp:lastPrinted>
  <dcterms:modified xsi:type="dcterms:W3CDTF">2015-06-04T06:16:00Z</dcterms:modified>
  <cp:revision>52</cp:revision>
  <dc:subject/>
  <dc:title>Губернатор Нижегородской области, Председатель Правительства Нижегородской области</dc:title>
</cp:coreProperties>
</file>