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об имуществе и обязательствах имущественного характера лиц,</w:t>
        <w:br/>
        <w:t xml:space="preserve">замещающих должности руководителей муниципальных учреждений Ардатовского муниципального района Нижегородской области, </w:t>
      </w:r>
      <w:r>
        <w:rPr>
          <w:rFonts w:cs="Times New Roman" w:ascii="Times New Roman" w:hAnsi="Times New Roman"/>
          <w:color w:val="323232"/>
          <w:sz w:val="28"/>
          <w:szCs w:val="28"/>
        </w:rPr>
        <w:t>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48"/>
        <w:gridCol w:w="1253"/>
        <w:gridCol w:w="1257"/>
        <w:gridCol w:w="1396"/>
        <w:gridCol w:w="975"/>
        <w:gridCol w:w="799"/>
        <w:gridCol w:w="1563"/>
        <w:gridCol w:w="1614"/>
        <w:gridCol w:w="1108"/>
        <w:gridCol w:w="1058"/>
        <w:gridCol w:w="1728"/>
      </w:tblGrid>
      <w:tr>
        <w:trPr>
          <w:tblHeader w:val="true"/>
          <w:trHeight w:val="67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ларированный годовой доход за 2014 год (руб.)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 от продажи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-же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аткин Валерий Иван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бюджетного образовательного учреждения «Ардатовская средняя общеобразовательная школа №1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8236,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-310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планет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-829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5017,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ина Любовь Семен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бюджетного образовательного учреждения «Ардатовская средняя общеобразовательная школа №2 им. С.И.Образумо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0896,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-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комна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860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-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,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-210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ганов Александр Александр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бюджетного образовательного учреждения «Мухтоловская средняя общеобразовательная школа №1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5403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комнатная (1/3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 22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9734,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комнатная (1/3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5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,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,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,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олов Александр Владимир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бюджетного образовательного учреждения «Мухтоловская средняя общеобразовательная школа №2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4585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40 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ушкова Валентина Иван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бюджетного образовательного учреждения «Котовская средняя общеобразовательная школ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7881,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комна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7777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комна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ова Надежда Васил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бюджетного образовательного учреждения «Личадеевская средняя общеобразовательная школ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5406,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,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75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,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нова Оксана Алексе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бюджетного образовательного учреждения «Саконская средняя общеобразовательная школ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6900,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63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¼ доли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 ¼ доли)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5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4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¼ доли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 ¼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 ¼ доли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¼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оркова Елена Иван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бюджетного образовательного учреждения «Стексовская средняя общеобразовательная школ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364,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140,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ькова Надежд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бюджетного образовательного учреждения «Хрипуновская средняя общеобразовательная школ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8524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деев Алексей Михайл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бюджетного образовательного учреждения «Атемасовская основная общеобразовательная школ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4077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321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93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 ½ доли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 ¼ доли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кина Татьяна Никола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бюджетного образовательного учреждения «Кругловская основная общеобразовательная школ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3089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ебтова Галина Федо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бюджетного образовательного учреждения «Размазлейская основная общеобразовательная школ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5761,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5059,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ова Валентина Александ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бюджетного образовательного учреждения «Михеевская основная общеобразовательная школ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6629,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½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6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Наталья Васил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бюджетного образовательного учреждения «Надежинская основная общеобразовательная школ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8647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комнатная (1/2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комна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1306,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комнатная (1/2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2 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утин Василий Михайл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бюджетного образовательного учреждения «Чув-Майданская основная общеобразовательная школ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8072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 CLASS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7696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кова Людмила Васил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униципального бюджетного дошкольного образовательного учреждения «Детский сад №1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6903,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кова Людмила Никола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униципального бюджетного дошкольного образовательного учреждения «Детский сад №2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4192,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комнатная (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58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4600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комнатная (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andero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тчбе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комнатная (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аева Полина Серге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униципального бюджетного дошкольного образовательного учреждения «Детский сад №3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8264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-комна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,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3908,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-330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дышева Ольга Юр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униципального бюджетного дошкольного образовательного учреждения «Детский сад №4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0353,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-комнатная (½ доли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хина Нина Васил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униципального бюджетного дошкольного образовательного учреждения «Детский сад №6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1031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,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,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734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чагина Александра Иван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униципального бюджетного дошкольного образовательного учреждения «Детский сад №10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5953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924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местникова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униципального бюджетного дошкольного образовательного учреждения «Детский сад №14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1365,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/3 доли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2/3 доли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-комна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1/3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шкова Альбина Никола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униципального бюджетного дошкольного образовательного учреждения «Детский сад №15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2698,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бнова Татьяна Васил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униципального бюджетного дошкольного образовательного учреждения «Детский сад №16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7308,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½ доли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½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,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8262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½ доли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½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,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танова Валентина Пет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униципального бюджетного дошкольного образовательного учреждения «Детский сад №19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7458,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4803,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ганова Валентина Никола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униципального бюджетного дошкольного образовательного учреждения «Детский сад №21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4569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чкина Елена Александ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униципального бюджетного образовательного учреждения дополнительного образования детей «Центр дополнительного образования детей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6332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,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6062,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,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ANCE TF 488P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 Александр Никола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бюджетного образовательного учреждения дополнительного образования детей «Детско-юношеская спортивная школ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4623,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335,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ан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казенного учреждения «Хозяйственно – эксплуатационная служба администрации Ардатовского муниципального района Нижегородской област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6879,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–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2 –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–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4 –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522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– 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2 –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униципального бюдже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«Многофункциональный центр предоставления государственных и муниципальных услуг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3013,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½  -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/2 – дол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7,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079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7,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7,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7,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нова Наталия Иван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ед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бюдже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дакция газеты «Нашажизнь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2232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318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R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6 GL M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ио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унитарного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хтоловпассажиравтотранс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7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,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2861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,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91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481" w:hRule="atLeast"/>
        </w:trPr>
        <w:tc>
          <w:tcPr>
            <w:tcW w:w="10915" w:type="dxa"/>
            <w:tcBorders/>
          </w:tcPr>
          <w:p>
            <w:pPr>
              <w:pStyle w:val="Consplusnonformat"/>
              <w:spacing w:before="280" w:after="0"/>
              <w:ind w:left="72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      </w:r>
          </w:p>
        </w:tc>
      </w:tr>
    </w:tbl>
    <w:p>
      <w:pPr>
        <w:pStyle w:val="Consplusnonformat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1:00Z</dcterms:created>
  <dc:creator>admin</dc:creator>
  <dc:description/>
  <cp:keywords/>
  <dc:language>en-US</dc:language>
  <cp:lastModifiedBy>Татьяна Сергеевна</cp:lastModifiedBy>
  <cp:lastPrinted>2015-05-20T11:21:00Z</cp:lastPrinted>
  <dcterms:modified xsi:type="dcterms:W3CDTF">2015-05-21T11:47:00Z</dcterms:modified>
  <cp:revision>23</cp:revision>
  <dc:subject/>
  <dc:title>Сведения</dc:title>
</cp:coreProperties>
</file>