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Главы района, заместителя председателя районного Совета депутатов, муниципальных служащих, замещающих должности муниципальной службы в Нижнеингашском районном Совете депутатов, а также их супруга (супруги) и несовершеннолетних детей за 2014 год по состоянию </w:t>
      </w:r>
    </w:p>
    <w:p>
      <w:pPr>
        <w:pStyle w:val="Normal"/>
        <w:jc w:val="center"/>
        <w:rPr/>
      </w:pPr>
      <w:r>
        <w:rPr>
          <w:sz w:val="28"/>
          <w:szCs w:val="28"/>
        </w:rPr>
        <w:t>на 31 декабря  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tbl>
      <w:tblPr>
        <w:tblW w:w="164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58"/>
        <w:gridCol w:w="1962"/>
        <w:gridCol w:w="1260"/>
        <w:gridCol w:w="1440"/>
        <w:gridCol w:w="1562"/>
        <w:gridCol w:w="1012"/>
        <w:gridCol w:w="1566"/>
        <w:gridCol w:w="1746"/>
      </w:tblGrid>
      <w:tr>
        <w:trPr>
          <w:trHeight w:val="11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, тыс.руб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вид, марка</w:t>
            </w:r>
          </w:p>
        </w:tc>
      </w:tr>
      <w:tr>
        <w:trPr>
          <w:trHeight w:val="9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Малышк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ёт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ович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Нижнеингашский район Красноярского кр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редседатель Нижнеингашского районного Совета депутатов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5 306,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 м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Grand Vitara</w:t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209,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Запева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22"/>
                <w:szCs w:val="22"/>
              </w:rPr>
              <w:t>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Нижнеингаш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депутатов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 218,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м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Accor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 657,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м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22"/>
                <w:szCs w:val="22"/>
              </w:rPr>
              <w:t xml:space="preserve"> Распоп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нтролер-ревизор Ревизионной комиссии муниципального образования Нижнеингашский район Красноярского кр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3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 м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 м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663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 м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 м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22"/>
                <w:szCs w:val="22"/>
              </w:rPr>
              <w:t>Герц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по организации взаимодействия органов местного самоуправления Нижнеингашского районного Совета депутатов Красноярского кр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723,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м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7 м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774,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м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he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n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5. </w:t>
            </w:r>
            <w:r>
              <w:rPr>
                <w:b/>
                <w:sz w:val="22"/>
                <w:szCs w:val="22"/>
              </w:rPr>
              <w:t>Дудар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по организации взаимодействия органов местного самоуправления Нижнеингашского районного Совета депутатов Красноярского кр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54,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,5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 083,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 м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1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43:00Z</dcterms:created>
  <dc:creator>Татьяна</dc:creator>
  <dc:description/>
  <cp:keywords/>
  <dc:language>en-US</dc:language>
  <cp:lastModifiedBy>RePack by SPecialiST</cp:lastModifiedBy>
  <cp:lastPrinted>2015-05-05T13:42:00Z</cp:lastPrinted>
  <dcterms:modified xsi:type="dcterms:W3CDTF">2015-05-05T08:43:00Z</dcterms:modified>
  <cp:revision>17</cp:revision>
  <dc:subject/>
  <dc:title>СВЕДЕНИЯ О ДОХОДАХ,</dc:title>
</cp:coreProperties>
</file>