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униципальных служащих, замещающих должности муниципальной служб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высшей, главной, ведущей, старшей группы</w:t>
      </w:r>
    </w:p>
    <w:p>
      <w:pPr>
        <w:pStyle w:val="Normal"/>
        <w:ind w:left="120" w:hanging="0"/>
        <w:jc w:val="center"/>
        <w:rPr/>
      </w:pPr>
      <w:r>
        <w:rPr>
          <w:b/>
        </w:rPr>
        <w:t>в администрации Назаровского района и ее структурных подразделениях,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наделенных статусом юридического лица, а также их супруги (супруга)</w:t>
      </w:r>
    </w:p>
    <w:p>
      <w:pPr>
        <w:pStyle w:val="Normal"/>
        <w:ind w:left="120" w:hanging="0"/>
        <w:jc w:val="center"/>
        <w:rPr/>
      </w:pPr>
      <w:r>
        <w:rPr>
          <w:b/>
        </w:rPr>
        <w:t>и несовершеннолетних детей за 2014 год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160"/>
        <w:gridCol w:w="1794"/>
        <w:gridCol w:w="1326"/>
        <w:gridCol w:w="2640"/>
        <w:gridCol w:w="1440"/>
        <w:gridCol w:w="1560"/>
        <w:gridCol w:w="1920"/>
      </w:tblGrid>
      <w:tr>
        <w:trPr>
          <w:trHeight w:val="15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лицу на праве собственности или находящихся в пользовании, с указ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, площади и ст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из ни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у на праве собственности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34,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бщая долевая собствен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907,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омн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5/80 доли в праве общей долевой собственност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омн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5/80 доли в праве общей долевой собственност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ф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80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63,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n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Л 431410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самосв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циальным в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3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3/5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58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5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 по правовым в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321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3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везде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, главный бухгал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к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228,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335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по сельскому хозяй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б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411,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довый участок (общая долевая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аве 100/759)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йм жилого помещени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7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537,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довый участок (общая долевая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аве 100/759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йм жилого помещ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7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по жизнеобеспечению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йнр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60669</w:t>
            </w:r>
            <w:r>
              <w:rPr>
                <w:b/>
                <w:sz w:val="20"/>
                <w:szCs w:val="20"/>
              </w:rPr>
              <w:t>,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 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левая, 1/2 доля). Гараж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ТОЙОТА-В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идуальная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21,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 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7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ам экологии и охране окружающе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381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бессрочно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бессрочно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, прогнозирования и муниципального заказ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430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1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ель-ас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шенин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754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726,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долевая, 4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опеки и попеч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794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67,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общая долевая, доля в праве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20"/>
                <w:szCs w:val="20"/>
                <w:u w:val="none"/>
              </w:rPr>
              <w:t>Общая площадь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43,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общая долевая, доля в праве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20"/>
                <w:szCs w:val="20"/>
                <w:u w:val="none"/>
              </w:rPr>
              <w:t>Общая площадь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21 «НИВА»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общая долевая, доля в праве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20"/>
                <w:szCs w:val="20"/>
                <w:u w:val="none"/>
              </w:rPr>
              <w:t>Общая площадь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оля в праве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20"/>
                <w:szCs w:val="20"/>
                <w:u w:val="none"/>
              </w:rPr>
              <w:t>Общая площадь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668,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5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тдел администрации 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 администра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890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мобилизационной подготовки и секретному делопроизвод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90,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90,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KI-DOO SKANDIC WT 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физической культуре и спор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703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22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З-21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заимодействию с органами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в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85,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19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TRAIL</w:t>
            </w:r>
            <w:r>
              <w:rPr>
                <w:b/>
                <w:sz w:val="20"/>
                <w:szCs w:val="20"/>
              </w:rPr>
              <w:t xml:space="preserve">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3435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е 1/2)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EVROL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IVA</w:t>
            </w:r>
            <w:r>
              <w:rPr>
                <w:b/>
                <w:sz w:val="20"/>
                <w:szCs w:val="20"/>
              </w:rPr>
              <w:t xml:space="preserve">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8140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663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аве 1/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00,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идуальная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118,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469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930,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тдел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чедлишв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820,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NKAR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, прогнозирования и муниципального заказ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в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321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др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70,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 в праве 14.1 га.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  <w:r>
              <w:rPr>
                <w:b/>
                <w:sz w:val="18"/>
                <w:szCs w:val="18"/>
              </w:rPr>
              <w:t>1554600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09,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молодежной поли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к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61,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67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авовым в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582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14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усадьбу жилого дома 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. 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KO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12,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imera</w:t>
            </w:r>
            <w:r>
              <w:rPr>
                <w:b/>
                <w:sz w:val="20"/>
                <w:szCs w:val="20"/>
              </w:rPr>
              <w:t xml:space="preserve">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749,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щ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997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996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жа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11,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0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6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ч-2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вопросам архитектуры и градострои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03,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58,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защиты населения администрации Наза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106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йм, бессроч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, прогнозирования и муниципального заказ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овец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31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управлению муниципальным имуществом и земельным отношениям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958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555,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ши - Лансер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по управлению муниципальным имуществом и земельным отношения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844,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½ дол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- 210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166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ответственный секретарь комиссии по делам несовершеннолетн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ы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87,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08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- 21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гражданской обороне и чрезвычайным ситу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844,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732,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755,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18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, прогнозирования и муниципального заказа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ру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ен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50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 в праве 2/139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0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NDA ORH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АЗ-2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ту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055,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)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с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57,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бщая долевая,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бщая долевая,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бщая долевая,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бщая долевая, 1/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d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lib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архитектуры и градострои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490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524,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2 дол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360" w:hanging="3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по управлению муниципальным имуществом и земельным отношения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ук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987,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управлению муниципальным имуществом и земельным отношения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566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садебный земельный участок. (Общая долевая в равных долях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/3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34,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. (Общая долевая в равных долях, 1/3 дол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2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6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36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67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110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 381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9,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правовым 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100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, прогнозирования и муниципального заказ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43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садовым домиком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97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197,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Глава администрации</w:t>
      </w:r>
    </w:p>
    <w:p>
      <w:pPr>
        <w:pStyle w:val="Normal"/>
        <w:ind w:left="120" w:hanging="0"/>
        <w:jc w:val="both"/>
        <w:rPr/>
      </w:pPr>
      <w:r>
        <w:rPr/>
        <w:t>Назаровского района                                                                             С.Н. Крашенинников</w:t>
      </w:r>
    </w:p>
    <w:sectPr>
      <w:type w:val="nextPage"/>
      <w:pgSz w:orient="landscape" w:w="16838" w:h="11906"/>
      <w:pgMar w:left="851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6:00Z</dcterms:created>
  <dc:creator>WT</dc:creator>
  <dc:description/>
  <cp:keywords/>
  <dc:language>en-US</dc:language>
  <cp:lastModifiedBy>Alek</cp:lastModifiedBy>
  <cp:lastPrinted>2015-05-05T12:22:00Z</cp:lastPrinted>
  <dcterms:modified xsi:type="dcterms:W3CDTF">2015-05-18T04:24:00Z</dcterms:modified>
  <cp:revision>43</cp:revision>
  <dc:subject/>
  <dc:title>Сведения о доходах, об имуществе и обязательствах имущественного характера</dc:title>
</cp:coreProperties>
</file>