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 за 2014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по состоянию на 31 декабря 2014 года, 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оселка Кедровый Красноярского края и членами </w:t>
      </w:r>
      <w:r>
        <w:rPr/>
        <w:t>их семей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276"/>
        <w:gridCol w:w="1276"/>
        <w:gridCol w:w="1559"/>
        <w:gridCol w:w="1146"/>
        <w:gridCol w:w="1087"/>
        <w:gridCol w:w="1833"/>
        <w:gridCol w:w="992"/>
      </w:tblGrid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4 г.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и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ук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Wingr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99,84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енко О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прав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n"/>
                <w:rFonts w:cs="Times New Roman" w:ascii="Times New Roman" w:hAnsi="Times New Roman"/>
                <w:b/>
                <w:sz w:val="24"/>
                <w:szCs w:val="24"/>
              </w:rPr>
              <w:t>Toyota Corolla Spac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16,21</w:t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Fn"/>
                <w:rFonts w:cs="Times New Roman" w:ascii="Times New Roman" w:hAnsi="Times New Roman"/>
                <w:b/>
                <w:sz w:val="24"/>
                <w:szCs w:val="24"/>
              </w:rPr>
              <w:t>Toyota Corolla 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щи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85,33</w:t>
            </w:r>
          </w:p>
        </w:tc>
      </w:tr>
      <w:tr>
        <w:trPr>
          <w:trHeight w:val="3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59,55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имущества, земельных отношений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82,22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uzu A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30,34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атовская М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ономист 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49,26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120,33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минская Л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2,48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веева Т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чету и отчетности 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land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23,57</w:t>
            </w:r>
          </w:p>
        </w:tc>
      </w:tr>
      <w:tr>
        <w:trPr>
          <w:trHeight w:val="2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09,60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21,11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 Д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ЖКХ, благоустройству, муниципальному заказу 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3,59</w:t>
            </w:r>
          </w:p>
        </w:tc>
      </w:tr>
      <w:tr>
        <w:trPr>
          <w:trHeight w:val="16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женкова Н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имуществом, земе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80,70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63,54</w:t>
            </w:r>
          </w:p>
        </w:tc>
      </w:tr>
      <w:tr>
        <w:trPr>
          <w:trHeight w:val="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ганшина Ж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зованию, здравоохранени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24,00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билизационной подготовке и секретному делопроиз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         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90,79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, нотариату и арх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67,29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и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0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мет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68,76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96,66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явская Л.Ф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защит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738,58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не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 3969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3,68</w:t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саева О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оциальной защит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5,94</w:t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D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599,66</w:t>
            </w:r>
          </w:p>
        </w:tc>
      </w:tr>
      <w:tr>
        <w:trPr>
          <w:trHeight w:val="1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оциальной защит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3,96</w:t>
            </w:r>
          </w:p>
        </w:tc>
      </w:tr>
      <w:tr>
        <w:trPr>
          <w:trHeight w:val="1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34,38</w:t>
            </w:r>
          </w:p>
        </w:tc>
      </w:tr>
      <w:tr>
        <w:trPr>
          <w:trHeight w:val="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Par164"/>
      <w:bookmarkStart w:id="2" w:name="Par16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0:00Z</dcterms:created>
  <dc:creator>Купрюшина Л.Ф.</dc:creator>
  <dc:description/>
  <cp:keywords/>
  <dc:language>en-US</dc:language>
  <cp:lastModifiedBy>VK</cp:lastModifiedBy>
  <dcterms:modified xsi:type="dcterms:W3CDTF">2015-04-10T03:49:00Z</dcterms:modified>
  <cp:revision>12</cp:revision>
  <dc:subject/>
  <dc:title/>
</cp:coreProperties>
</file>