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лиц, замещающих должности муниципальной службы в Администрации </w:t>
      </w:r>
      <w:r>
        <w:rPr>
          <w:sz w:val="26"/>
          <w:szCs w:val="26"/>
        </w:rPr>
        <w:t>Шелаболихинского района и членов их семей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2"/>
        <w:gridCol w:w="2001"/>
        <w:gridCol w:w="2019"/>
        <w:gridCol w:w="2551"/>
        <w:gridCol w:w="1134"/>
        <w:gridCol w:w="1622"/>
        <w:gridCol w:w="2205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(вид приобретенного имущества, сумма сделки, источник получения средств)</w:t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енко Александ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района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9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22,53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вартирный жилой дом 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вартирный жилой дом (1/2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)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Хонда ЦРВ»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рина Николаевна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управления Администрации района по экономике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06,61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шня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Nissan March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 Инна Владимировна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управления Делами Администрации района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22,16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Renault Sandero Stepway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х Надежд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финансам, налоговой и кредитной политике Администрации района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2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8,84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ашня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 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Chevrolet  Lacetti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Администрации района по образованию 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74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59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D61_Zaic</dc:creator>
  <dc:description/>
  <cp:keywords/>
  <dc:language>en-US</dc:language>
  <cp:lastModifiedBy>User</cp:lastModifiedBy>
  <dcterms:modified xsi:type="dcterms:W3CDTF">2015-05-12T06:27:00Z</dcterms:modified>
  <cp:revision>16</cp:revision>
  <dc:subject/>
  <dc:title>Сведения </dc:title>
</cp:coreProperties>
</file>