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, доходах и расходах  заместителя главы Администрации района, председателей комитетов Администрации района и членов их семей за период с 0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150"/>
        <w:gridCol w:w="1190"/>
        <w:gridCol w:w="1080"/>
        <w:gridCol w:w="1080"/>
        <w:gridCol w:w="1260"/>
        <w:gridCol w:w="1080"/>
        <w:gridCol w:w="1080"/>
        <w:gridCol w:w="2336"/>
        <w:gridCol w:w="1624"/>
      </w:tblGrid>
      <w:tr>
        <w:trPr>
          <w:tblHeader w:val="true"/>
          <w:trHeight w:val="60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3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расходов за 2014 г.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427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Валерий Эвальдо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7934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39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сангЙонг Кайр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3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 социальным вопросам и культуре Администрации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6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9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66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кла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ПХ (общая долевая, 1/1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75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 склада  (общая,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долев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еонид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Администрации района по образованию и делам молодёжи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47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оро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venir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ндрей Викторо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аграрным вопросам и охране окружающей среды Администрации района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98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и имущественным отношениям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2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7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0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Х 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22069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22069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грузовы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АЗ 35070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 532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-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Вектор 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15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м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8:00Z</dcterms:created>
  <dc:creator>363</dc:creator>
  <dc:description/>
  <cp:keywords/>
  <dc:language>en-US</dc:language>
  <cp:lastModifiedBy>Admin</cp:lastModifiedBy>
  <cp:lastPrinted>2015-05-14T11:01:00Z</cp:lastPrinted>
  <dcterms:modified xsi:type="dcterms:W3CDTF">2015-05-14T08:20:00Z</dcterms:modified>
  <cp:revision>5</cp:revision>
  <dc:subject/>
  <dc:title>Сведения</dc:title>
</cp:coreProperties>
</file>