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нном положении и доходах руководителей муниципальных бюджетных (автономных)  учреждений городского округа ЗАТО Сибирский Алтайского края и членов их семей 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56"/>
        <w:gridCol w:w="1163"/>
        <w:gridCol w:w="1984"/>
        <w:gridCol w:w="1202"/>
        <w:gridCol w:w="1532"/>
        <w:gridCol w:w="1571"/>
        <w:gridCol w:w="1058"/>
        <w:gridCol w:w="1532"/>
        <w:gridCol w:w="140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харенко Ол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МИЗАТ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6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 супру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19430</wp:posOffset>
                      </wp:positionV>
                      <wp:extent cx="2952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5pt;margin-top:4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044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835</wp:posOffset>
                      </wp:positionV>
                      <wp:extent cx="294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70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 отц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64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–Элантра»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7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БДОУ ЦРР – Д.с. № 2 «Ромаш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0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циальный наем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6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циальный наем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циальный наем, бессрочно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АДОУ ЦРР – Д.с. № 3 «Солнышко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0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 супру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2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265</wp:posOffset>
                      </wp:positionV>
                      <wp:extent cx="260985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копительная ипотечная система Минобороны Росс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онда Джаз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ем служебного жилого помещения, на период прохождения службы от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НОШ» ЗАТО Сибирский 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сани»</w:t>
            </w:r>
          </w:p>
        </w:tc>
      </w:tr>
      <w:tr>
        <w:trPr>
          <w:trHeight w:val="34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5905</wp:posOffset>
                      </wp:positionV>
                      <wp:extent cx="9352280" cy="20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16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8770</wp:posOffset>
                      </wp:positionV>
                      <wp:extent cx="1085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отц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дактор МБУ «Редакция газеты «Сибирский вестн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прохождения службы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лужебная, на период прохождения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 (аренд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Оутленд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отц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отц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ДО ДЮЦ «Рост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6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итсубиси Паджеро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СОШ ГО ЗАТО Сибирский Алтай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8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регистр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БОУ ЦРР – Д.с. №1 «Терем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2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лужебная, на период трудовых отношений матер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ДМШ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1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3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Виста Ардэ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Кашкай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долевая, 1/4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СОК «Бриз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7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йота Хайлендер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2 дол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ДК «Кристалл» ЗАТО Сибир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9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-21213»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регистрац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5:00Z</dcterms:created>
  <dc:creator>dlv</dc:creator>
  <dc:description/>
  <cp:keywords/>
  <dc:language>en-US</dc:language>
  <cp:lastModifiedBy>Сергей Диких</cp:lastModifiedBy>
  <dcterms:modified xsi:type="dcterms:W3CDTF">2015-05-28T03:50:00Z</dcterms:modified>
  <cp:revision>27</cp:revision>
  <dc:subject/>
  <dc:title/>
</cp:coreProperties>
</file>