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, заместителей Главы Администрации, руководителей органов Администрации ЗАТО Сибирский и членов их семей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223,4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М</w:t>
            </w:r>
            <w:r>
              <w:rPr>
                <w:sz w:val="20"/>
                <w:szCs w:val="20"/>
                <w:lang w:val="en-US"/>
              </w:rPr>
              <w:t>V X</w:t>
            </w:r>
            <w:r>
              <w:rPr>
                <w:sz w:val="20"/>
                <w:szCs w:val="20"/>
              </w:rPr>
              <w:t>5»</w:t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9,5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42925</wp:posOffset>
                      </wp:positionV>
                      <wp:extent cx="10288270" cy="2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5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5,66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79800</wp:posOffset>
                      </wp:positionH>
                      <wp:positionV relativeFrom="paragraph">
                        <wp:posOffset>20320</wp:posOffset>
                      </wp:positionV>
                      <wp:extent cx="10264775" cy="29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У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6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92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Я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, начальник управления по строительству и архитектуре, ЖКХ и транспорту 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5,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ем, бессрочно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-2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автомобиль «Хюндай «Тунсан»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4,7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ем, бессрочно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И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общи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2,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53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ем жилого помещения, 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ем жилого помещения, времен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ем жилого помещения, 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ый наем жилого помещения, 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Хундай-Сантафе»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540</wp:posOffset>
                      </wp:positionV>
                      <wp:extent cx="1492250" cy="17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УАЗ-810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220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иктор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управлению имущество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5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5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юндай вело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76,9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3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и распределению жилья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75,3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лужебного жилого помещения на период трудовых отношени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8:00Z</dcterms:created>
  <dc:creator>dov</dc:creator>
  <dc:description/>
  <cp:keywords/>
  <dc:language>en-US</dc:language>
  <cp:lastModifiedBy>Сергей Диких</cp:lastModifiedBy>
  <cp:lastPrinted>2012-05-15T15:09:00Z</cp:lastPrinted>
  <dcterms:modified xsi:type="dcterms:W3CDTF">2015-05-28T03:50:00Z</dcterms:modified>
  <cp:revision>47</cp:revision>
  <dc:subject/>
  <dc:title>СВЕДЕНИЯ</dc:title>
</cp:coreProperties>
</file>