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ходах руководителей муниципальных  бюджетных общеобразовательных учреждений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40"/>
        <w:gridCol w:w="2520"/>
        <w:gridCol w:w="1080"/>
        <w:gridCol w:w="1372"/>
        <w:gridCol w:w="1992"/>
        <w:gridCol w:w="1316"/>
        <w:gridCol w:w="1204"/>
        <w:gridCol w:w="224"/>
        <w:gridCol w:w="788"/>
        <w:gridCol w:w="1204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ный годовой доход за 2014г.(руб.)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 (кВ.м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4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ом детства и юношества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К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1\2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З 210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1\2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Центр развития творчества детей и юношества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А.З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БОУ «Центр диагностики и консультирования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Т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ЦВР «Мода-Бест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 С.Я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ЦВР «Малая Академия"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ва Е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 доля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 индивиду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етско-юношеский центр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В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бств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27 собственни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м407, волга газ 3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Станция детского и юношеского туризма и экскурс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Б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«Золотая рыб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Л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ОДАЗ 9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йота ленд круйзер 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24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И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риватиз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риватиз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 сад № 45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 Л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, совместная Квартира, 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аж, совместная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2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совмес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 совместная 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рина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Н.П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8, индивидуаль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2126-0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9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чи Е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 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0 ККЮС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Л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o</w:t>
            </w:r>
            <w:r>
              <w:rPr>
                <w:sz w:val="28"/>
                <w:szCs w:val="28"/>
              </w:rPr>
              <w:t>, собст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22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Л.Л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спринте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«Крепыш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 Л.М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1\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0 «Гнездышко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общ.дол. собст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е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.Г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а</w:t>
            </w:r>
            <w:r>
              <w:rPr>
                <w:sz w:val="22"/>
                <w:szCs w:val="22"/>
              </w:rPr>
              <w:t xml:space="preserve"> М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Р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К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БОУ «Средняя общеобразовательная школа № 9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. под строительств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2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р О.Ф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5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Л.П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риватизирова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(сменная) общеобразовательная школа №1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енкова Л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.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детская средняя общеобразовательная школа №2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 Г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.М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е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-Сан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«Ярославн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Т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 winstor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совмест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обст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23 «Малыш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лина Е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2\9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нива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общая совме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общая сове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бщая долевая 1\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37 «Весня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М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PAF</w:t>
            </w:r>
            <w:r>
              <w:rPr>
                <w:sz w:val="22"/>
                <w:szCs w:val="22"/>
              </w:rPr>
              <w:t>-4 Тайота лэнд круизер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энд круизер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-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«Рос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О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Лада-Приора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9 «Ряб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6 «Роднич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Н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жилого дома,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5 «Щелкун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Т.П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½ ча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ча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ча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½  част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№ 6 «Сказ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мова Л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е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Б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грузов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«Журавл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О.И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«Золотой клю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деми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деми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«Истоки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Г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1/3 до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ivik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индивид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4 «Пчел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ько Е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 общая долевая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 общая долевая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 общая долевая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цивик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санн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№ 56 «Рома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 № 53 «Топтыж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О.Ф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лад матер. техн. снабжения, общ.долевая 1\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92,8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икина З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овмест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«Колоколь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56,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 «Елоч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Л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«Светлячо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ова А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лди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«Лучи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П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91,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.дол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7,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2  общ.дол.собст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«Улыб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 И.И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. 1\2 общ.долев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 кв.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в Руб- цовс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общая долевая 12\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ойота  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 рег. в  Ново-сибирске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,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«Росточ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А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БДОУ «Детский сад № 30 «Незабуд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кова К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1 «Рома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Л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 «Васил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\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 «Жар-птиц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.стр-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             индивид.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в потреб.кооперативе № 9, индивидуальны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11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бщ.совместная 1\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.совместн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.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«Счастливое детств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Т.Г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индивиду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9:00Z</dcterms:created>
  <dc:creator>User</dc:creator>
  <dc:description/>
  <cp:keywords/>
  <dc:language>en-US</dc:language>
  <cp:lastModifiedBy>User</cp:lastModifiedBy>
  <dcterms:modified xsi:type="dcterms:W3CDTF">2015-04-23T01:29:00Z</dcterms:modified>
  <cp:revision>112</cp:revision>
  <dc:subject/>
  <dc:title/>
</cp:coreProperties>
</file>