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ы Администрации Павловского района, заместителей главы Администрации Павловского района, председателей комитетов Администрации Павловского района, начальников отделов и членов их семей 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59"/>
        <w:gridCol w:w="1276"/>
        <w:gridCol w:w="1984"/>
        <w:gridCol w:w="1133"/>
        <w:gridCol w:w="1276"/>
        <w:gridCol w:w="1275"/>
        <w:gridCol w:w="1122"/>
        <w:gridCol w:w="1347"/>
        <w:gridCol w:w="1501"/>
        <w:gridCol w:w="1560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4 г (руб.)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</w:t>
              <w:softHyphen/>
              <w:t>ного имущества, источники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</w:t>
              <w:softHyphen/>
              <w:t>нистрации Павло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98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-Кари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7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632,5</w:t>
            </w:r>
          </w:p>
        </w:tc>
        <w:tc>
          <w:tcPr>
            <w:tcW w:w="19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7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за</w:t>
              <w:softHyphen/>
              <w:t>меститель главы Адми</w:t>
              <w:softHyphen/>
              <w:t xml:space="preserve">нистрации района </w:t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607,36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-Калд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1/3 доли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17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</w:t>
              <w:softHyphen/>
              <w:t>нистрации района по социальным вопрос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, 1/4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, 1/4 доли)</w:t>
            </w:r>
          </w:p>
        </w:tc>
        <w:tc>
          <w:tcPr>
            <w:tcW w:w="113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800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, 1/4 доли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5 «Вол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, 1/4 доли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</w:t>
              <w:softHyphen/>
              <w:t>нистрации района по оперативным вопрос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649,51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ня, земли с/х назна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,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 доли)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993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E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1/4 доли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1/4 доли)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1/4 доли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1/4 доли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КУРИН Ю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</w:t>
              <w:softHyphen/>
              <w:t>нистрации района по взаимодейст</w:t>
              <w:softHyphen/>
              <w:t>вию с орга</w:t>
              <w:softHyphen/>
              <w:t xml:space="preserve">нами МСУ и социальной поли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89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azda Famili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мли с/х назнач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1/2 доли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81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3/7 доли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73,91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azda Famili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по строител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ву, архи</w:t>
              <w:softHyphen/>
              <w:t>тектуре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50 641,5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34,73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С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экономике и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41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(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(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</w:t>
            </w:r>
          </w:p>
        </w:tc>
        <w:tc>
          <w:tcPr>
            <w:tcW w:w="19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ан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дминистрации района по культу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524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Пав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дминистрации района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2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968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 Yong Kyr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613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образованию и молодежной полити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04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STRIA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6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6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6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ар</w:t>
              <w:softHyphen/>
              <w:t>хитектуре, главный ар</w:t>
              <w:softHyphen/>
              <w:t>хитектор ко</w:t>
              <w:softHyphen/>
              <w:t>митета по строитель</w:t>
              <w:softHyphen/>
              <w:t>ству, газифи</w:t>
              <w:softHyphen/>
              <w:t>кации, архи</w:t>
              <w:softHyphen/>
              <w:t>тектуре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6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7 306,9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КИНА Ка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ин</w:t>
              <w:softHyphen/>
              <w:t>форматиза</w:t>
              <w:softHyphen/>
              <w:t>ции и предос</w:t>
              <w:softHyphen/>
              <w:t>тавлению му</w:t>
              <w:softHyphen/>
              <w:t>ниципальных услуг в элек</w:t>
              <w:softHyphen/>
              <w:t>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26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Щ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управлению муниципаль</w:t>
              <w:softHyphen/>
              <w:t>ным имуще</w:t>
              <w:softHyphen/>
              <w:t>ством и рас</w:t>
              <w:softHyphen/>
              <w:t>поряжению земельными участками комитета по экономике и управлению муниципаль</w:t>
              <w:softHyphen/>
              <w:t>ным имуще</w:t>
              <w:softHyphen/>
              <w:t>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 65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онда ЦР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объект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46:00Z</dcterms:created>
  <dc:creator>User</dc:creator>
  <dc:description/>
  <cp:keywords/>
  <dc:language>en-US</dc:language>
  <cp:lastModifiedBy>Shestakova</cp:lastModifiedBy>
  <cp:lastPrinted>2015-05-14T14:52:00Z</cp:lastPrinted>
  <dcterms:modified xsi:type="dcterms:W3CDTF">2015-05-15T02:53:00Z</dcterms:modified>
  <cp:revision>19</cp:revision>
  <dc:subject/>
  <dc:title>СВЕДЕНИЯ</dc:title>
</cp:coreProperties>
</file>