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главы администрации Кулундинского района Алтай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й главы администрации Кулундинского района Алтайского края, руководителей структурных подразделений, муниципальных служащих администрации Кулундинского района Алтайского кра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55"/>
        <w:gridCol w:w="1130"/>
        <w:gridCol w:w="2413"/>
        <w:gridCol w:w="1175"/>
        <w:gridCol w:w="1094"/>
        <w:gridCol w:w="2693"/>
        <w:gridCol w:w="1200"/>
        <w:gridCol w:w="6"/>
        <w:gridCol w:w="1062"/>
        <w:gridCol w:w="1417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4 г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принадлежащих на праве собственно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хин Сергей Петрови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ерседес-Бенц»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 1/4 доли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</w:tr>
      <w:tr>
        <w:trPr>
          <w:trHeight w:val="73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а (индивидуаль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1/4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9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индивидуаль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 1/4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 1/4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 Галина Пет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ческим вопросам, начальник управления по экономическому развитию и имущественным отношения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ма, 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Шевроле Ланос»</w:t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ма, 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Надежда Тарас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осквич 412 ИЭ (утилизирован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 Витс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нко Иван Валентинови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главы администра-ции района по оперативным вопросам, начальник отдела по строительству, архитектуре, ЖКХ и энергетик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0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Mercedes benz C 18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7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Людмила Анатол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управления по экономическому развитию и имущественным отношения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Валентина Серге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 по социальным вопросам, председатель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3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 долевая, ¼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цубиси Паджеро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долевая, ¼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айота Ипсум»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й Людмила Серге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ёта и отчёт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9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2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ифан 215800 универса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 54112</w:t>
            </w:r>
          </w:p>
        </w:tc>
      </w:tr>
      <w:tr>
        <w:trPr>
          <w:trHeight w:val="99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ицеп к грузовым (самосвал) СЗАП 855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вякина Светлана Владими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имуществу и земельным отношения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83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ерседес-Бенц»</w:t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азников Сергей Борис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храны окружаю-щей сред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Тойота Карина»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а Светлана Алексе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храны окружа-ющей сред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8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ко Наталья 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тру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ченко Елена Леонид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сбих Станислав Леонидови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граммного обеспеч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а Николай Иванови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ГО, ЧС и мобилизацион-ной работ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ерседес-Бенц»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индивидуальная)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5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 Владимир Александрови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 и спорт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1/5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айота-Камри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1/5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ЮМЗ-6АЛ»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1/5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1/5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ышева Елена Александровна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ЗАГ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6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айота-Корол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(бессрочное пользование)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айота-Аллион»</w:t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9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баней (бессрочное пользование)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личная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личная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я Елена Леонид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5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сан- Альмера»</w:t>
            </w:r>
          </w:p>
        </w:tc>
      </w:tr>
      <w:tr>
        <w:trPr>
          <w:trHeight w:val="26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ая Зинаида Арту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архивным отдело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¾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¾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индивидуаль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Марина Михайл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6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иа Рио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нов Борис Александрови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2/5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Рено Логан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1/142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1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1/5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ова Елена 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административной комиссии, 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ерова Юлия Михайл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по делам несовершенно-летни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15»</w:t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онда фит»</w:t>
            </w:r>
          </w:p>
        </w:tc>
      </w:tr>
      <w:tr>
        <w:trPr>
          <w:trHeight w:val="78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ГАЗ-53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-ченко Елена Викто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к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Нина Алексе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архивного отде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пай (индивидуаль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(индивидуаль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а (индивидуаль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юта Ирина Пет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тдела ЗАГ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¼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 21063»</w:t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¼ доли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Грант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¼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1/4 доли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ило Анастасия Серге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тдела ЗАГ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3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ло Светлана 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, главный специали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тко Юлия Серг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имуществу и земельным отношения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Лада Приора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Наталья Владими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-лист отдела бухгалтерского учёта и отчет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9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 Almera classik</w:t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ариса Викто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го отде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7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долевая, ½ доли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алер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тдела по строительству, архитектуре, ЖКХ и энергетик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1/3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Светлана 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дела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енко Владими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строительству, архитектуре, ЖКХ и энерге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Сергей 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программного обеспеч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8:00Z</dcterms:created>
  <dc:creator>Николаева</dc:creator>
  <dc:description/>
  <cp:keywords/>
  <dc:language>en-US</dc:language>
  <cp:lastModifiedBy>Николаева</cp:lastModifiedBy>
  <dcterms:modified xsi:type="dcterms:W3CDTF">2015-06-02T05:56:00Z</dcterms:modified>
  <cp:revision>18</cp:revision>
  <dc:subject/>
  <dc:title/>
</cp:coreProperties>
</file>