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руководителей муниципальных учреждений муниципального района Стерлибаше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1852"/>
        <w:gridCol w:w="1418"/>
        <w:gridCol w:w="1559"/>
        <w:gridCol w:w="1276"/>
        <w:gridCol w:w="1417"/>
        <w:gridCol w:w="1701"/>
        <w:gridCol w:w="1559"/>
        <w:gridCol w:w="1560"/>
        <w:gridCol w:w="1559"/>
      </w:tblGrid>
      <w:tr>
        <w:trPr/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ева Р.М.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Дом детского творчества с. Стерлибашев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1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9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-Джетта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афарова Г.М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ий сад №1 с. Стерлибаше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39,96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саинова Г.А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НОШ с. Стерлибаше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05,52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-Ma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а Г.М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ий сад  с. Айдарали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55,9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пай, 1/460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00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пай, 1/4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пай, 1/4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гулова Ф.Р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ий сад  с. Первомайский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85,3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4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ина Г.А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ий сад  с. Елимбето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,6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5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пай, 1/62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пай, 1/62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–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рузова Э.М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"Стерлибашевский краеведческий музей имени Махмудова Махмута Губаевича"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43,3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5 доли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Sama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тедж (общая долевая 1/5 дол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98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а Л.Р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редняя общеобразовательная школа с. Куганакбаш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19,2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 с Галиевым Х.Т.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пай, 1/6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вместная собственность с Галиевым Х.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илов А.И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ИКЦ Администрации МР Стерлибашевский район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63,4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пай, 1/5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5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лушина З.С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д. Старый Калкаш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44,33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пай, 1/554 доли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2000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якова Е.А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ий сад №2 с. Стерлибаше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71,13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ляев Р.Р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 с. Стерлибаше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14,77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У Нексия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57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буллина В.В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ий сад с. Карагуш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24,17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3110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11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О МАТИЗ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мухаметова И.Т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ий сад №4 с. Стерлибаше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74,1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1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4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2/13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2/27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2/27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куллина А.К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 СОШ с. Кабакуш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53,13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490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00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4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О Нексия (собственность)</w:t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ланов К.Г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Тятер-Араслано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56,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730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5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 Арслановой М.Д., Арслановым Д.К., Арслановым Д.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 Арслановым К.Г., Арслановым Д.К., Арслановым Д.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баева Г.М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Детская школа искусств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97,00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 комби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а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самосвал ГАЗ-ЗИМ (собственность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самосвал "Шихман"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хайдаров Р.В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 с. Стерлибаше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885,49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459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3,66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А АКЦЕНТ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68,1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ктаров Р.Ф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с. Амиро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91,2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588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2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9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588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2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зетдинова Г.М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/с с. Бузат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35,95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697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0000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35,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69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ИЖ 7107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 Р.М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Районный Дом культуры МР Стерлибашевский район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33,06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уратов И.И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ДЮСШ с. Стерлибаше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0,2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7,7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ыршина Р.Я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айонная межпоселенческая библиотека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98,73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327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00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8,3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утова Г.Ф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Клуб детей, подростков и молодежи Булгар МР Стерлибашевский район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90,24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пов Н.К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Елимбето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74,2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88,7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яров Р.А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узат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92,3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¼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69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23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930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69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аргалиева З.Ш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/с №3 с. Стерлибаше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66,23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327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00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327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0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 Р.Р.</w:t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Яшергано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71,5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558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00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9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 супруго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65,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а (долевая 1/558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323, Шевроле Нива (собственность)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 супруго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200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9:00Z</dcterms:created>
  <dc:creator>Нач.отдела</dc:creator>
  <dc:description/>
  <cp:keywords/>
  <dc:language>en-US</dc:language>
  <cp:lastModifiedBy>MGA</cp:lastModifiedBy>
  <dcterms:modified xsi:type="dcterms:W3CDTF">2015-05-08T10:29:00Z</dcterms:modified>
  <cp:revision>2</cp:revision>
  <dc:subject/>
  <dc:title/>
</cp:coreProperties>
</file>