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муниципальных учреждений и муниципальных унитарных предприятий  городского округа город Сибай Республики Башкортостан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1134"/>
        <w:gridCol w:w="993"/>
        <w:gridCol w:w="850"/>
        <w:gridCol w:w="1559"/>
        <w:gridCol w:w="1134"/>
        <w:gridCol w:w="1134"/>
        <w:gridCol w:w="1560"/>
        <w:gridCol w:w="1701"/>
        <w:gridCol w:w="1560"/>
        <w:gridCol w:w="1560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 источника)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Г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-главный бухгалтер «Централизованной бухгалтерии отдела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6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андияров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Сибайская городская дирекция киновидеосе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O CER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65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кова М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Сибайская 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10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С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етская художествен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shk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Патр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49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3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С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Парк культуры и отды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69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24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шев Ю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байский историко-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9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87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1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гулова И.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етская музыка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3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ова Г.Ш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7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49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ргулова Г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И «Центр народн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8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Г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ДОД «Башкирская детская художественная шко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17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3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су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ФОК «Берку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91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авлетов Б.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Объединение клубов для детей, подростков и молодежи «Ровес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72, 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ьяров Д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У «Сибайская студия телерадио-вещ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3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 Р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У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41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драхимов Р.М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Архитектор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WROLE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74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1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оджанов Т.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Сибай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ролет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3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05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5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учко В.Н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Полиг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shk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 ММ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5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уд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ков Н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Сибайский рыно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a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хаметов А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УК «Бизнес-Центр»Деловой Мир Заураль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26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А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начальника КУ «Хозяйственно-эксплуатационная группа отдела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32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03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У «Централизованная бухгалтерия отдела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1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КРУ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78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ров Р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44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0" w:author="ОтделКадров_2" w:date="2015-05-29T08:45:00Z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15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1" w:author="ОтделКадров_2" w:date="2015-05-29T08:45:00Z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2" w:author="ОтделКадров_2" w:date="2015-05-29T08:45:00Z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И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«Гимназ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19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" w:author="ОтделКадров_2" w:date="2015-05-29T08:45:00Z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4" w:author="ОтделКадров_2" w:date="2015-05-29T08:45:00Z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41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М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СОШ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4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З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СОШ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78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СЕД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7104?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ин В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3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ильдина М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5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юшева Г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«Лицей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6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Н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СОШ № 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о Спек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48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сенок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1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сенок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аев Ф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СОШ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74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0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а Г.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СОШ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Спек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798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5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уманов И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Б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лицей им.Р.Умет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7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Р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НШ-Д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каи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09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12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У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СОШ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58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6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Т.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Лицей «Иранды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17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ДО Центр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2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ова Р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К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учно-методический центр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Джен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03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08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ДОС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-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Пика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9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И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ДО «Детский эколого-биолог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ай соля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37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1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 Ф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БУ ДО «Станция юных техник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1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47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Загородный детский стационарный оздоровительный лагерь «Юлд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2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кберов Г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ДО«Ледовый дворец «Иранд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48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24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ев В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Загородный детский стационарный оздоровительный лагерь «Шиф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63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21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андиярова А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 «Светля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6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аева З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29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8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гатарова Т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буз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7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сумова Г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Б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комбинированного вида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94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у Нек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91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берд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нуш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245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75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сова Г.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9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26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мгулова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сточ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8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80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ушк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«Сулпыл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тер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9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шкулова Н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общеразвивающего вида «Ляйса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ifan Smil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85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Спортед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91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а А.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Б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комбинированного вида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49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кова Л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оч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47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ай </w:t>
            </w:r>
            <w:r>
              <w:rPr>
                <w:sz w:val="18"/>
                <w:szCs w:val="18"/>
                <w:lang w:val="en-US"/>
              </w:rPr>
              <w:t>Canta F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14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гулова Э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заведуюещ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 «Айгу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15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еспечение жильем молодых сем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.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6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автомобиль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а З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БУ общеобразова-тельного вида детский сад «Солнышк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П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65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траи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55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а М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 «Белосне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98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 Н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БУ «ЦРР-детский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84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KT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06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4:00Z</dcterms:created>
  <dc:creator>ОК</dc:creator>
  <dc:description/>
  <dc:language>en-US</dc:language>
  <cp:lastModifiedBy>админ</cp:lastModifiedBy>
  <cp:lastPrinted>2014-05-30T06:53:00Z</cp:lastPrinted>
  <dcterms:modified xsi:type="dcterms:W3CDTF">2015-06-03T09:54:00Z</dcterms:modified>
  <cp:revision>2</cp:revision>
  <dc:subject/>
  <dc:title>СВЕДЕНИЯ</dc:title>
</cp:coreProperties>
</file>