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Кугарчинский район Республики Башкортостан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членов их семей за период с 01 января 2014 г. по 31 декабря 2014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6"/>
        <w:gridCol w:w="1677"/>
        <w:gridCol w:w="1386"/>
        <w:gridCol w:w="1619"/>
        <w:gridCol w:w="1079"/>
        <w:gridCol w:w="954"/>
        <w:gridCol w:w="1440"/>
        <w:gridCol w:w="1024"/>
        <w:gridCol w:w="776"/>
        <w:gridCol w:w="1260"/>
        <w:gridCol w:w="1260"/>
        <w:gridCol w:w="1260"/>
      </w:tblGrid>
      <w:tr>
        <w:trPr>
          <w:trHeight w:val="1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68" w:firstLine="4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ConsPlusNormal"/>
              <w:widowControl/>
              <w:ind w:left="-1414" w:right="8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, модель, год выпуск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ин Фарит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гильд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12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69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12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3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2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драхимов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с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х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социальным вопрос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3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right="-108"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,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ьсенбаев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там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ле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жизнеобеспечения, строительству, архитектуре, промышленности транспорт и свя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33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1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жков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ельскому хозяй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99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59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13,93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56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13,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булато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яуш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нансам, экономическому развитию и инвестиц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1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55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orolla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56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0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821303,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Cruze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6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ьминев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вопросам жизнеобеспечения, строительству, архитектуре, промышленности, транспорту и свя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3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      нолетний ребено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      нолетний ребено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шина Люция Анваров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9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1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и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</w:t>
            </w:r>
          </w:p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Elantra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71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газов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Галеев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главного</w:t>
            </w:r>
          </w:p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497,68</w:t>
            </w:r>
          </w:p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Rio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фуллин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нур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галеевич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елам молодежи</w:t>
            </w:r>
          </w:p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р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67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юше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наз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фиковн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й службы и кадровой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Volkswagen Tiguan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978,44</w:t>
            </w:r>
          </w:p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то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фир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ков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архив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2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нуллин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зия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иловн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Отдел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Z Chanc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051,97</w:t>
            </w:r>
          </w:p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усов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ля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фовн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Отдел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Insig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ctavi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енко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униципальным закуп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7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0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пов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рис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униципальному земельному контро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rtex Estina А 21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гуль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дх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эконом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715,97</w:t>
            </w:r>
          </w:p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Elantra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16,42</w:t>
            </w:r>
          </w:p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ов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главного специалиста по муниципальным закуп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5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rown,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8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шбулатов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наз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ConsPlusNormal"/>
              <w:ind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консуль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,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6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дуллин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мир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их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ConsPlusNormal"/>
              <w:ind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ewoo Matiz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гильдин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зиля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г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бухгалтер-ревиз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7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249777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дивиду-альную собствен-ность приобрете-на квартира (доходы супругов, кредит)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625,81</w:t>
            </w:r>
          </w:p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афаров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тям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ак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вопросам ЖК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1/3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4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91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2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0" w:after="200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1:00Z</dcterms:created>
  <dc:creator>Admin</dc:creator>
  <dc:description/>
  <cp:keywords/>
  <dc:language>en-US</dc:language>
  <cp:lastModifiedBy>Admin</cp:lastModifiedBy>
  <dcterms:modified xsi:type="dcterms:W3CDTF">2015-05-26T11:37:00Z</dcterms:modified>
  <cp:revision>16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