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муниципальных</w:t>
      </w:r>
    </w:p>
    <w:p>
      <w:pPr>
        <w:pStyle w:val="Normal"/>
        <w:jc w:val="center"/>
        <w:rPr/>
      </w:pPr>
      <w:r>
        <w:rPr/>
        <w:t xml:space="preserve">служащих Администрации муниципального района Калтасинский район Республики Башкортостан </w:t>
      </w:r>
    </w:p>
    <w:p>
      <w:pPr>
        <w:pStyle w:val="Normal"/>
        <w:jc w:val="center"/>
        <w:rPr/>
      </w:pPr>
      <w:r>
        <w:rPr/>
        <w:t>и членов их семей, включенных в перечень, а также о их расходах за период с 01 января 2014 года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2"/>
        <w:gridCol w:w="1701"/>
        <w:gridCol w:w="1276"/>
        <w:gridCol w:w="1275"/>
        <w:gridCol w:w="1701"/>
        <w:gridCol w:w="1701"/>
        <w:gridCol w:w="1276"/>
        <w:gridCol w:w="1276"/>
        <w:gridCol w:w="2693"/>
      </w:tblGrid>
      <w:tr>
        <w:trPr>
          <w:trHeight w:val="19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4 год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88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885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885" w:leader="none"/>
              </w:tabs>
              <w:ind w:left="-108" w:right="-108" w:hanging="0"/>
              <w:jc w:val="center"/>
              <w:rPr/>
            </w:pPr>
            <w:r>
              <w:rPr/>
              <w:t>Сведения об источниках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885" w:leader="none"/>
              </w:tabs>
              <w:ind w:left="-108" w:right="-108" w:hanging="0"/>
              <w:jc w:val="center"/>
              <w:rPr/>
            </w:pPr>
            <w:r>
              <w:rPr/>
              <w:t>получения средств, за счет которых совершена сделка (вид приобретенного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885" w:leader="none"/>
              </w:tabs>
              <w:ind w:left="-108" w:right="-108" w:hanging="0"/>
              <w:jc w:val="center"/>
              <w:rPr/>
            </w:pPr>
            <w:r>
              <w:rPr/>
              <w:t xml:space="preserve">имущества, источники) </w:t>
            </w:r>
          </w:p>
        </w:tc>
      </w:tr>
      <w:tr>
        <w:trPr>
          <w:trHeight w:val="6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  <w:r>
              <w:rPr>
                <w:sz w:val="23"/>
                <w:szCs w:val="23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ind w:right="72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ind w:right="72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rPr/>
            </w:pPr>
            <w:r>
              <w:rPr/>
            </w:r>
          </w:p>
        </w:tc>
      </w:tr>
      <w:tr>
        <w:trPr/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ind w:left="-533" w:right="-111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ов Юрий Минзарип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55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4 доли</w:t>
            </w:r>
          </w:p>
          <w:p>
            <w:pPr>
              <w:pStyle w:val="Normal"/>
              <w:jc w:val="center"/>
              <w:rPr/>
            </w:pPr>
            <w:r>
              <w:rPr/>
              <w:t>автогараж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786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имущества, сделок, превышающих общий доход за 3 предыдущих года, в 2014 году не был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8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786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правляющий дел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Файруза Нургали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емельный участок, </w:t>
              <w:softHyphen/>
              <w:softHyphen/>
              <w:softHyphen/>
              <w:t>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71,5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-Логан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71,5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71,5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 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71,5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71,5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 по экономическим вопросам, промышленности, строительству и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 Алексей Василь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55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САН- </w:t>
            </w:r>
            <w:r>
              <w:rPr>
                <w:lang w:val="en-US"/>
              </w:rPr>
              <w:t>X-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1760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1760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 по финансовым вопросам   -   начальник финансов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Фания Шамси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15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1/4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2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 по социальным вопросам, кадрам и внутренне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галиев Динар Баси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8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(кад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(кор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– начальник отдела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 Дмитрий Евгень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9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дующий архивным отдело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ина Пет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2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2"/>
                <w:szCs w:val="22"/>
              </w:rPr>
            </w:pPr>
            <w:r>
              <w:rPr/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11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64,1</w:t>
            </w: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3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чальник отдела эконом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цева Анна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02,2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Коро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ный архитектор – начальник отдела строительства, промышленности и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.Анфир Каниф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1/4</w:t>
            </w:r>
          </w:p>
          <w:p>
            <w:pPr>
              <w:pStyle w:val="Normal"/>
              <w:jc w:val="center"/>
              <w:rPr/>
            </w:pPr>
            <w:r>
              <w:rPr/>
              <w:t>квартира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-Сюм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1/4</w:t>
            </w:r>
          </w:p>
          <w:p>
            <w:pPr>
              <w:pStyle w:val="Normal"/>
              <w:jc w:val="center"/>
              <w:rPr/>
            </w:pPr>
            <w:r>
              <w:rPr/>
              <w:t>квартира, 1/4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-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седатель Комитета по делам молодежи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нато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6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2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-При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1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2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1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2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МКУ Отдел образовани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Эльвира Рашит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24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1/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D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2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1/4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1/4 доли, 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1/4 доли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земельный участок, 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19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66" w:right="-124" w:firstLine="59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ный бухгалтер Финансового управлени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Райна Габдлбари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1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2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3965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/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Заведующий сектором  мобилизационного органа и гражданской обор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баев Анатолий Имака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0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7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/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МКУ Отдел культур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Зелина Тимирья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45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седатель Комитета по физической культуре, спорту и туризму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баев Вячеслав Имас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86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Коро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1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лавный специалист по гражданской обороне и чрезвычайным ситуация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i/>
              </w:rPr>
              <w:t>Главный экономист о</w:t>
            </w:r>
            <w:r>
              <w:rPr>
                <w:i/>
                <w:vanish/>
              </w:rPr>
              <w:t>и внутренней политикеичнский район РБ</w:t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</w:rPr>
              <w:t xml:space="preserve">тдела сельского хозя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Игорь Алексе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4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 Ster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/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ный специалист по охране труда и технике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сакаев Эрик Борис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8943,2</w:t>
            </w: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/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главного бухгалтера Финансового управлени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а Ралия Нагим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7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364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ный специалист  -  ответственный секретарь по делам несовершеннолетних и защите и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аниева Инна Вендале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53,7</w:t>
            </w: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364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лавный специалист-заведующий общим отдел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ншина Елена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4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498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364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4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4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Заведующий сектором информационно-аналити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яева Инна Ив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7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53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364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Рида Риалам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6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3 году  не было</w:t>
            </w:r>
          </w:p>
        </w:tc>
      </w:tr>
      <w:tr>
        <w:trPr>
          <w:trHeight w:val="364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Главный инженер-программист</w:t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иев Илшат Васим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5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Skoda Fa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364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сламова Вероника Серг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364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меститель начальника Финансового управления - начальник инспекции по бюдже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етдинова Эвелина Гаврил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1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2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11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1737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1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1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ный бухгалтер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шкина Татьяна Михайл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4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 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1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76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</w:t>
            </w:r>
            <w:r>
              <w:rPr>
                <w:lang w:val="en-US"/>
              </w:rPr>
              <w:t>GALG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кадровой работы и правов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Ирина Ив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2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4,0</w:t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ный юрисконсульт отдела кадровой работы и правов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к Альфия Васим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5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364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ный юрисконсульт отдела кадровой работы и правов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ьянова Вероника Евген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5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 M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364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ный экономист отдела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адьева Евгения Васи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1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3 году  не было</w:t>
            </w:r>
          </w:p>
        </w:tc>
      </w:tr>
      <w:tr>
        <w:trPr>
          <w:trHeight w:val="364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Ведущий экономист отдела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Наталья Владислав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0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завершенное </w:t>
            </w:r>
            <w:r>
              <w:rPr/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-</w:t>
            </w:r>
            <w:r>
              <w:rPr>
                <w:lang w:val="en-US"/>
              </w:rPr>
              <w:t>KLAS (AVE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2650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175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364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Ведущий специалист  отдела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хразиева Альмира Канаф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2307,8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Заведующий сектором исполнения бюджет Финансов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Алевтина Семе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4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С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2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Октав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325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ный экономист инспекции по бюджету финансов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шина Татьяна Евген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364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i/>
              </w:rPr>
              <w:t>Главный  инспектор по  опеке и попечитель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тырова Нина Васи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0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, 1/245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9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гараж тесовый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сарай тес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2536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429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ный специалист отдела строительства, промышленности и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Валерий Гафият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6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0</w:t>
            </w:r>
          </w:p>
          <w:p>
            <w:pPr>
              <w:pStyle w:val="Normal"/>
              <w:jc w:val="center"/>
              <w:rPr/>
            </w:pPr>
            <w:r>
              <w:rPr/>
              <w:t>ТОЙОТА –Авен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429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ный специалист отдела строительства, промышленности и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ашева Надежда Вале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429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Ведущий инспектор отдела строительства, промышленности и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ильмишарипова</w:t>
            </w:r>
            <w:r>
              <w:rPr/>
              <w:t xml:space="preserve"> Ляйсан Фаат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2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1/4 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283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1/4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1/4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1/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ный инженер-программист Финансов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Азат Шайхлим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4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7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1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429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Ведущий экономист бухгалтерии Финансов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хметова Рита Халит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667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ева Наталья Алекс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7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429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i/>
              </w:rPr>
              <w:t>Главный  экономист сектора исполнения бюджета финансов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Зайтуна Файзелгая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7,0</w:t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429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Старший бухгалтер – ревизор Финансов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Рашида Рашит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825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Ведущий инспектор МКУ  Отдел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ев Филипп Тимофе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5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1/4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земельный участок (1000,0 кв.м)</w:t>
            </w:r>
          </w:p>
        </w:tc>
      </w:tr>
      <w:tr>
        <w:trPr>
          <w:trHeight w:val="429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ный экономист-прогнозист  Финансов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ева Наталья Вениами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6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b/>
              </w:rPr>
              <w:t>,</w:t>
            </w:r>
            <w:r>
              <w:rPr/>
              <w:t xml:space="preserve"> 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429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ий экономист Финансового управления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Альфия Сапи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5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1298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382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Ведущий специалист по опеке и попечитель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атова Лариса Андр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1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арай бревенчат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ай тесовый 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гараж тес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 xml:space="preserve"> </w:t>
            </w:r>
            <w:r>
              <w:rPr/>
              <w:t>4771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3556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2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 тес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3556,0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тр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firstLine="708"/>
              <w:jc w:val="center"/>
              <w:rPr>
                <w:i/>
                <w:i/>
              </w:rPr>
            </w:pPr>
            <w:r>
              <w:rPr>
                <w:i/>
              </w:rPr>
              <w:t>Главный специалист сектора информационно-аналитической работы (отпуск по уходу за ребен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имирова Наталья Серг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ВАЗ 2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90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ный специалист сектора информационно-аналитической работы (отпуск по уходу за ребен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11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ш Наталья Анато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5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257" w:hRule="atLeast"/>
        </w:trPr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ный специалист – старший бухгалтер-ревизо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ов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66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ind w:right="72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  <w:tr>
        <w:trPr>
          <w:trHeight w:val="328" w:hRule="atLeast"/>
        </w:trPr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  <w:t>Главный специалист архивного отдел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аева Еле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28,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имущества, сделок,  превышающих общий доход за 3 предыдущих года, в 2014 году  не бы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4:00Z</dcterms:created>
  <dc:creator>пользователь</dc:creator>
  <dc:description/>
  <cp:keywords/>
  <dc:language>en-US</dc:language>
  <cp:lastModifiedBy>пользователь</cp:lastModifiedBy>
  <cp:lastPrinted>2015-05-25T12:03:00Z</cp:lastPrinted>
  <dcterms:modified xsi:type="dcterms:W3CDTF">2015-05-25T12:44:00Z</dcterms:modified>
  <cp:revision>2</cp:revision>
  <dc:subject/>
  <dc:title>Сведения</dc:title>
</cp:coreProperties>
</file>