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 в Администрации муниципального района Балтачевский район Республики Башкортостан, и членов их семей за 2014 год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tbl>
      <w:tblPr>
        <w:tblW w:w="151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99"/>
        <w:gridCol w:w="1559"/>
        <w:gridCol w:w="1918"/>
        <w:gridCol w:w="2051"/>
        <w:gridCol w:w="1077"/>
        <w:gridCol w:w="1677"/>
        <w:gridCol w:w="2285"/>
      </w:tblGrid>
      <w:tr>
        <w:trPr>
          <w:trHeight w:val="1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и марка транспортного средства, принадлежащего на праве собственности</w:t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ид прав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ъекты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иров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рсель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уба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6973,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р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162,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44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Nissan Qashgai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44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44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44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алиев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йдар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ри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по вопросам жизнеобеспечения, строительства, архитектуры, промышленности, транспорта и связи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0410,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тсубиси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UTLANDER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736,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9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х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рдави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айнел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по социальным вопросам и работе с к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7315,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р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5,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йо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AV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7493,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р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хма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Шам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ккамил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по финансовым вопросам – начальник финансового управления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1880,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ROLLA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1663,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/>
              </w:rPr>
              <w:t>11193 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Шарифь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да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ага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экономического развития , предпринимательства и ЖКХ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6834,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0,7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узуки Свив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онд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R-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379,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ROLLA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ллагал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ши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сих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9519,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8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vrolet Lacetti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667,6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8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/>
              </w:rPr>
              <w:t>21240 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Шак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дарис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– председатель комитета по физической культуре и спорту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6233,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п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356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9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19110 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73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356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9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хам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м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амзи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– главный бухгалтер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9717,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р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фи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фка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– главный архитектор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2127,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 Индивидуальная Индивидуальная 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7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евроле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индивидуаль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индивидуальн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АЗ 469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229,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7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З 2109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ир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й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атиб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информационно-аналитического отдела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5914,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5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8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ЭУ Некс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но-Сандер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5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ва 21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5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4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5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5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Шаяхм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уш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лифо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архивного отдела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5321,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ль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ус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фаилови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экономики, предпринимательства и жилищно-коммунального хозяйства Администрац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8405,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tsubishi ASX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974,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4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4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4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 руководителей муниципальных учреждений  муниципального района Балтачевский район Республики Башкортостан, и членов их семей за 2014 г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99"/>
        <w:gridCol w:w="1559"/>
        <w:gridCol w:w="1918"/>
        <w:gridCol w:w="2051"/>
        <w:gridCol w:w="1077"/>
        <w:gridCol w:w="1677"/>
        <w:gridCol w:w="22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и марка транспортного средства, принадлежащего на праве собств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ид права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ъекты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б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у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ашпулат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МКУ «Отдел образования муниципального района Балтачевский район РБ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7490,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vrolet Lacetti 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8075,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а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влитха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МКУ «Отдел культуры муниципального района Балтачевский район 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5068,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личное подсо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Nissan x-tra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214,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рид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ль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ганави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АУ «Районный Дворец культуры» муниципального района Балтачевский район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3575,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ок под И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2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ок под И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афу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ульча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вил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АУ подростковый клуб «Романтик» муниципального района Балтачевский район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921,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5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5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996,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5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5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0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83,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5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5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5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5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5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, 1/5 д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аз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а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итдик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АОУ ДОД «Детская школа искусств» муниципального района Балтачевский район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103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местная собственность с супруг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 собственность с супруг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 собственность с супруг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 собственность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 собственность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7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овместная собственность с супругой)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АЗ 3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вместная собственность с супругой 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22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местная собственность с супруг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 собственность с супруг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 собственность с супруг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 собственность с супруг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 собственность с супруг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З 217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овместная собственность с супругой)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АЗ 33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вместная собственность с супругой 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Хуса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алгат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культуры «Межпоселенческая централизованная библиотечная система» муниципального района Балтачевский район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9613,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р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ульна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рит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АУ «Архитектура и градостроительство» муниципального района Балтачевский район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83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ендай гетц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4311,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А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Шаймухаметов Фанис 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хнафови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общеобразовательного бюджетного учреждения средняя общеобразовательная школа №1 с. Старобалтачево муниципального  района Балтаче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5923.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индивидуального строительств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сельско -хозяйственного назначен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75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00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ль Астра (совмест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3168,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индивидуального строительств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сельско -хозяйственного назначен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75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00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14 (совмест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агзумов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замат 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ллыеви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муниципального общеобразовательного бюджетного учреждения средняя общеобразовательная школа №1  с. Старобалтачево муниципального  района Балтачев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506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индивидуального строительств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З 21703 (индивидуальная)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202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индивидуального строительств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шфуллин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ита 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влие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общеобразовательного бюджетного учреждения средняя общеобразовательная школа д.Верхнекарышево муниципального  района Балтач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9026.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под индивидуальное строительство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местный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300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бирьянов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ариса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азизяно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общеобразовательного бюджетного учреждения основная общеобразовательная школа д.Кундашлы муниципального  района Балтач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163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д индивидуальное строительство)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сылкаев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Юрий 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ирьямови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общеобразовательного бюджетного учреждения средняя общеобразовательная школа д.Нижнеиванаево муниципального района Балтаче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99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д индивидуальное строительство)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ва – 21214 (частная)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ва - 21214 (част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иров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лена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орисо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общеобразовательного бюджетного учреждения средняя общеобразовательная школа с. Нижнесикиязово муниципального  района Балтаче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7232,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– полевой участок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90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26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– полевой участок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90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вроле Лачетти (совместная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ктор 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ТЗ – 82.1 (совмест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узафарова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оза 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нифо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общеобразовательного бюджетного учреждения средняя общеобразовательная школа с. Сейтяково муниципального  района Балтач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27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индивидуальное строительств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местный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yundai Solari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совмест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индивидуальное строительств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местный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да приора (совмест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альдиев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устам 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етзянови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общеобразовательного бюджетного учреждения средняя общеобразовательная школа д. Старотимкино муниципального  района Балтаче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977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индивидуальное строительств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ый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06 (индивидуальная)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67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индивидуальное строительств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ый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афина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ульфира 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бдуло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образовательного бюджетного  учреждения средняя общеобразовательная школа с.Тучубаево  муниципального  района Балтач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036,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(под индивидуальное строительство)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местный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16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925,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(под индивидуальное строительство)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местный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16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– 217220 (совмест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иров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рат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химови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общеобразовательного бюджетного учреждения средняя общеобразовательная школа д. Уразаево муниципального  района Балтаче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7085,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(под индивидуальное строительство)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местный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местны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  <w:br/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онд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R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совместная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575,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(под индивидуальное строительство)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местный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местны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  <w:br/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летдинова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зина 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мано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общеобразовательного бюджетного учреждения средняя общеобразовательная школа д. Шавьяды муниципального  района Балтаче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3817,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 индивидуальное строительство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 индивидуальное строительство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074 (совместная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-16 (совмест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уртдинов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Линеза 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дусо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общеобразовательного бюджетного учреждения средняя общеобразовательная школа д. Штанды муниципального  района Балтаче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 индивидуальное строительство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2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еврал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совмест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 индивидуальное строительство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2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ТЗ-50 (совмест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хметханова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адина 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етхано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общеобразовательного бюджетного учреждения средняя общеобразовательная школа д. Ялангачево муниципального  района Балтаче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099,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 индивидуальное строительство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75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-21144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еларус» 82.1-СМ (совмест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872,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 индивидуальное строительство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75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-2121(совмест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минов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зиля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иям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общеобразовательного бюджетного учреждения начальная общеобразовательная с.Старобалтачево муниципального  района Балтаче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4207,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 индивидуальное строительство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5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-111730 Лада Калина 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тхиев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сыя 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гзамо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муниципального автономного дошкольного образовательного учреждения детский сад «Солнышко» с.Старобалтачево муниципального  района Балтаче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9813,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 индивидуальное строительство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хунов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инфира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нато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муниципального автономного дошкольного образовательного учреждения детский сад «Буратино» с.Старобалтачево муниципального  района Балтаче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73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абирова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улпан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имо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муниципального автономного дошкольного образовательного учреждения детский сад «Белоснежка» с.Старобалтачево муниципального  района Балтаче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595,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 индивидуальное строительство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5 доли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5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6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АЗ-396259 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1379,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 индивидуальное строительство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5 доли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5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6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А Спортэйдж (индивидуальная)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-21214, Лада Гранта (индивидуаль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ильванова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мзия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нил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автономного образовательного учреждения дополнительного образования детей «Центр детского творчества» муниципального  района Балтаче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под индивидуальное строительство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енд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6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-2121 (совместна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1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под индивидуальное строительство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афутдинов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йваз </w:t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рузови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униципального автономного образовательного учреждения дополнительного образования детей «Детско-юношеская спортивная школа» муниципального  района Балтаче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9390,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под индивидуальное строительство)</w:t>
            </w:r>
          </w:p>
          <w:p>
            <w:pPr>
              <w:pStyle w:val="Style17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енд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9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920,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о Флюенс (индивидуальная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4:00Z</dcterms:created>
  <dc:creator>User</dc:creator>
  <dc:description/>
  <cp:keywords/>
  <dc:language>en-US</dc:language>
  <cp:lastModifiedBy>Irina</cp:lastModifiedBy>
  <cp:lastPrinted>2015-05-27T14:27:00Z</cp:lastPrinted>
  <dcterms:modified xsi:type="dcterms:W3CDTF">2015-05-28T10:45:00Z</dcterms:modified>
  <cp:revision>4</cp:revision>
  <dc:subject/>
  <dc:title/>
</cp:coreProperties>
</file>