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Управлении по развитию садоводства и огородничеств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 за период с 1 января по 31 декабря 2014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8"/>
        <w:gridCol w:w="2098"/>
        <w:gridCol w:w="2081"/>
        <w:gridCol w:w="1392"/>
        <w:gridCol w:w="1534"/>
        <w:gridCol w:w="2228"/>
        <w:gridCol w:w="195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4 г. (руб.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Владислав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398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Amarok</w:t>
            </w:r>
            <w:r>
              <w:rPr/>
              <w:t>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Volvo S 60</w:t>
            </w:r>
            <w:r>
              <w:rPr/>
              <w:t>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19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евич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6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RAV-4</w:t>
            </w:r>
            <w:r>
              <w:rPr/>
              <w:t>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 отдела бухгалтерского учета и отчет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69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Tiguan</w:t>
            </w:r>
            <w:r>
              <w:rPr/>
              <w:t>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7/162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ьте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закупок и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88,9</w:t>
            </w:r>
            <w:r>
              <w:rPr>
                <w:lang w:val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462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hewrolet Epika</w:t>
            </w:r>
            <w:r>
              <w:rPr/>
              <w:t>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андр Владимир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купок и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8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й работы и взаимодействия с садоводческими, огородническими и дачными некоммерческими объединениями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357,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19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ченко 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государственной службы, кадров и делопроизводств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301.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80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ин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 отдела организационной работы и взаимодействия с садоводческими, огородническими и дачными некоммерческими объединениями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29,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MV X5</w:t>
            </w:r>
            <w:r>
              <w:rPr/>
              <w:t>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i30</w:t>
            </w:r>
            <w:r>
              <w:rPr/>
              <w:t>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с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купок и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00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  <w:r>
              <w:rPr/>
              <w:t>» «</w:t>
            </w:r>
            <w:r>
              <w:rPr>
                <w:lang w:val="en-US"/>
              </w:rPr>
              <w:t>Mazda</w:t>
            </w:r>
            <w:r>
              <w:rPr/>
              <w:t xml:space="preserve"> 6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6»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 Доход по основному месту работ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Продажа автомобил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 Кредитные средств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ньков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купок и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739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Nissan Pathfinder» (совместная собственность с супруго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31105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Nissan Pathfinder» (совместная собственность с супруго</w:t>
            </w:r>
            <w:r>
              <w:rPr>
                <w:b/>
              </w:rPr>
              <w:t>м</w:t>
            </w:r>
            <w:r>
              <w:rPr/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31105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о правовым вопросам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20,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BMV</w:t>
            </w:r>
            <w:r>
              <w:rPr/>
              <w:t xml:space="preserve"> 528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2:00Z</dcterms:created>
  <dc:creator>Домокур</dc:creator>
  <dc:description/>
  <cp:keywords/>
  <dc:language>en-US</dc:language>
  <cp:lastModifiedBy>Vasiliy_Manetov</cp:lastModifiedBy>
  <cp:lastPrinted>2015-05-14T09:24:00Z</cp:lastPrinted>
  <dcterms:modified xsi:type="dcterms:W3CDTF">2015-05-14T07:24:00Z</dcterms:modified>
  <cp:revision>41</cp:revision>
  <dc:subject/>
  <dc:title>Фамилия, имя, отчество</dc:title>
</cp:coreProperties>
</file>