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  <w:br/>
        <w:t xml:space="preserve">государственных гражданских служащих Санкт-Петербурга, замещающих должности государственной гражданской службы </w:t>
        <w:br/>
        <w:t xml:space="preserve">Санкт-Петербурга </w:t>
      </w:r>
      <w:r>
        <w:rPr>
          <w:b/>
          <w:u w:val="single"/>
        </w:rPr>
        <w:t>в Управлении ветеринарии Санкт-Петербурга</w:t>
      </w:r>
      <w:r>
        <w:rPr>
          <w:b/>
        </w:rPr>
        <w:t xml:space="preserve">, а также их супруг (супругов) и несовершеннолетних детей </w:t>
        <w:br/>
        <w:t xml:space="preserve">за период с 1 января по 31 декабря 2014 года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9"/>
        <w:gridCol w:w="1832"/>
        <w:gridCol w:w="2704"/>
        <w:gridCol w:w="1418"/>
        <w:gridCol w:w="1481"/>
        <w:gridCol w:w="2170"/>
        <w:gridCol w:w="1843"/>
      </w:tblGrid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4 г. (руб.)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  <w:br/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Сведения </w:t>
              <w:br/>
              <w:t xml:space="preserve">об источниках получения средств, </w:t>
              <w:br/>
              <w:t>за счет которых совершена сделка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ндреев </w:t>
              <w:br/>
              <w:t>Юрий Александро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 xml:space="preserve">Управления ветеринарии </w:t>
              <w:br/>
              <w:t>Санкт-Петербур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956 486,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с/х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  <w:br/>
              <w:t>111 балло/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85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185 00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Toyota Corol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иев </w:t>
              <w:br/>
              <w:t xml:space="preserve">Али </w:t>
              <w:br/>
              <w:t>Абака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начальника Управления ветеринарии </w:t>
              <w:br/>
              <w:t>Санкт-Петербур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4 038,9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Валент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 115 151,6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41/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 648,6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hi ASX 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с хозяйствен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</w:t>
              <w:br/>
              <w:t>Анна Владими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861 645,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Compas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 515 392,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ина</w:t>
              <w:b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978 573,6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Mitsubishi AS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  <w:br/>
              <w:t>Денис Александ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855 563,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/>
              <w:t>’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ахина </w:t>
              <w:br/>
              <w:t>Елена Александ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равового обеспечения, государственной службы, кадров </w:t>
              <w:br/>
              <w:t>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13" w:hanging="0"/>
              <w:jc w:val="center"/>
              <w:rPr/>
            </w:pPr>
            <w:r>
              <w:rPr/>
              <w:t>1 483 417,7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318 285,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</w:t>
              <w:br/>
              <w:t>Наталья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134 881,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Mazda</w:t>
            </w:r>
            <w:r>
              <w:rPr/>
              <w:t xml:space="preserve"> 6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фачева</w:t>
              <w:br/>
              <w:t>Юлия Дмитри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696 222,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</w:t>
              <w:br/>
              <w:t>Наталья Вячеслав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107 498,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79 491,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  <w:t>ВАЗ 211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</w:t>
              <w:br/>
              <w:t>Ольга Викто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2 082 735,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доход </w:t>
              <w:br/>
              <w:t xml:space="preserve">по основному месту работы, доход </w:t>
              <w:br/>
              <w:t>от продажи квартиры, кредит)</w:t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</w:t>
              <w:br/>
              <w:t>Анастасия Пет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108 055,8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420 540,6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  <w:br/>
              <w:t>Екатерина Александ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категории Отдела правового обеспечения, государственной </w:t>
              <w:br/>
              <w:t xml:space="preserve">службы, кадров </w:t>
              <w:br/>
              <w:t>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1 786,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 </w:t>
              <w:br/>
              <w:t>с матерью и сестр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  <w:br/>
              <w:t>Екатерина Никола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 xml:space="preserve">1-й категории </w:t>
              <w:br/>
              <w:t xml:space="preserve">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263 311,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3/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hum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3/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ькова</w:t>
              <w:br/>
              <w:t>Ир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831 555,6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8/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6 201,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8/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Мария Леонид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1 208 884,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Nissan Alme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кина</w:t>
              <w:br/>
              <w:t>Инна</w:t>
              <w:br/>
              <w:t>Станислав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982 338,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133 9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еева </w:t>
              <w:br/>
              <w:t>Елена Геннад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875 400,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25 00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Peugeot</w:t>
            </w:r>
            <w:r>
              <w:rPr/>
              <w:t xml:space="preserve"> 4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-13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после пожара, </w:t>
              <w:br/>
              <w:t>сохранность 10%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бзева </w:t>
              <w:br/>
              <w:t>Юлия 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ухгалтерского отдела – главный бухгалте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right="-13" w:hanging="0"/>
              <w:jc w:val="center"/>
              <w:rPr/>
            </w:pPr>
            <w:r>
              <w:rPr/>
              <w:t>8 269 393,7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ol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доход </w:t>
              <w:br/>
              <w:t>от продажи квартиры)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42 265,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ш </w:t>
              <w:br/>
              <w:t>Виктория</w:t>
              <w:br/>
              <w:t>Константи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754 733,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  <w:br/>
            </w:r>
            <w:r>
              <w:rPr>
                <w:lang w:val="en-US"/>
              </w:rPr>
              <w:t>Lancer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 258 312,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акина</w:t>
              <w:br/>
              <w:t>Марина Викто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286 683,8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agu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72 282,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Volvo XC 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ская Анжела Анатол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ветеринарии Санкт-Петербурга – начальник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189 743,7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  <w:br/>
            </w:r>
            <w:r>
              <w:rPr>
                <w:lang w:val="en-US"/>
              </w:rPr>
              <w:t>Subaru Forest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 Civ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87/3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972 942,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ина</w:t>
              <w:br/>
              <w:t>Галина Александр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>1-й категории Отдела организации ветеринарно-санитарны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850 644,9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Валентина Никола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 xml:space="preserve">1-й категории-юрисконсульт Отдела правового обеспечения, государственной </w:t>
              <w:br/>
              <w:t xml:space="preserve">службы, кадров </w:t>
              <w:br/>
              <w:t>и делопроизводств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781 624,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 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  <w:br/>
              <w:t>Марина Дмитри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 995 741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для ведения садоводств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  <w:br/>
              <w:t>для ведения садоводств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 xml:space="preserve">с мансардой </w:t>
              <w:br/>
              <w:t>и надворными постройками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24/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лова</w:t>
              <w:br/>
              <w:t xml:space="preserve">Анна </w:t>
              <w:br/>
              <w:t>Андре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964 687,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2 094 028,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</w:t>
              <w:br/>
              <w:t>Артем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 121 214,6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58 80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</w:t>
              <w:b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</w:t>
              <w:br/>
              <w:t xml:space="preserve">Отдела организации </w:t>
              <w:b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 878,8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  <w:br/>
              <w:t>Лия</w:t>
              <w:br/>
              <w:t>Александр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851 681,9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нова</w:t>
              <w:b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адим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1 129 718,7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 </w:t>
              <w:br/>
              <w:t>с матерью и отц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bCs/>
              </w:rPr>
              <w:t>Great</w:t>
            </w:r>
            <w:r>
              <w:rPr/>
              <w:t xml:space="preserve"> </w:t>
            </w:r>
            <w:r>
              <w:rPr>
                <w:bCs/>
              </w:rPr>
              <w:t>Wall</w:t>
            </w:r>
            <w:r>
              <w:rPr>
                <w:b/>
                <w:bCs/>
              </w:rPr>
              <w:t xml:space="preserve"> </w:t>
            </w:r>
            <w:r>
              <w:rPr/>
              <w:t>сс6460км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533 650,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Екатерина Павл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862 574,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ковская Маргарита Серге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972 184,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c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324</w:t>
            </w:r>
            <w:r>
              <w:rPr>
                <w:lang w:val="en-US"/>
              </w:rPr>
              <w:t> </w:t>
            </w:r>
            <w:r>
              <w:rPr/>
              <w:t>885,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вместная собственность</w:t>
              <w:br/>
              <w:t xml:space="preserve">с отцом, матерью </w:t>
              <w:br/>
              <w:t>и сестр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столес Светлана Валер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  <w:br/>
              <w:t xml:space="preserve">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1 542 346,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jc w:val="center"/>
              <w:rPr/>
            </w:pPr>
            <w:r>
              <w:rPr/>
              <w:t>394 974,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анда 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ьцо</w:t>
              <w:b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парова</w:t>
              <w:br/>
              <w:t xml:space="preserve">Майя </w:t>
              <w:br/>
              <w:t>Арсл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-й категории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285 809,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1 161 427,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ахаджиева Светлана Ломали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государственного ветеринарного надзора 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1 126 756,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2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ц </w:t>
              <w:b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бухгалтер финансово-бухгалтерского отдел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right="-76" w:hanging="0"/>
              <w:jc w:val="center"/>
              <w:rPr/>
            </w:pPr>
            <w:r>
              <w:rPr/>
              <w:t>274 676,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садовый (индивидуальная собственност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 094 896,6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, </w:t>
              <w:br/>
              <w:t>411 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ртемо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сударственного ветеринарного надзора </w:t>
              <w:br/>
              <w:t>и контро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76" w:hanging="0"/>
              <w:jc w:val="center"/>
              <w:rPr/>
            </w:pPr>
            <w:r>
              <w:rPr/>
              <w:t>1 156 579,6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долевая собственность, 3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олгар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</w:t>
              <w:br/>
              <w:t>Валерия Геннадьев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онтроля противоэпизоотических </w:t>
              <w:br/>
              <w:t>и профилактических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/>
            </w:pPr>
            <w:r>
              <w:rPr/>
              <w:t>1 749 774,7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284" w:hanging="0"/>
              <w:jc w:val="right"/>
              <w:rPr/>
            </w:pPr>
            <w:r>
              <w:rPr/>
              <w:t>752 539,8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под ИЖС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  <w:b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объект строительства 62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8:00Z</dcterms:created>
  <dc:creator>Galahina</dc:creator>
  <dc:description/>
  <cp:keywords/>
  <dc:language>en-US</dc:language>
  <cp:lastModifiedBy>Ivanova</cp:lastModifiedBy>
  <cp:lastPrinted>2015-05-19T10:48:00Z</cp:lastPrinted>
  <dcterms:modified xsi:type="dcterms:W3CDTF">2015-05-20T06:24:00Z</dcterms:modified>
  <cp:revision>39</cp:revision>
  <dc:subject/>
  <dc:title>Сведения о доходах, об имуществе и обязательствах имущественного характера </dc:title>
</cp:coreProperties>
</file>