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4140"/>
        <w:gridCol w:w="900"/>
        <w:gridCol w:w="900"/>
        <w:gridCol w:w="1864"/>
        <w:gridCol w:w="1376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Пав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еханический техникум железнодорожного транспорта им. А.С.Сухано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-Ben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L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3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ендж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специального учебно-воспитательного учреждения для детей и подростков с девиантным поведением специальной общеобразовательной школы №1(закрыт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323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3 302,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hevrolet NI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«Академия талан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201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31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 642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0/83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ниц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Геннад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полите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802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72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1/44 + 1/8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ищев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897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б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ало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816,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Hyundai IX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5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щ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меха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 086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94,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Объединенный архив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791,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ди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Санкт-Петербургский 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 685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Actyon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МЗ 81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24,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электроники и приборостро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987,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С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719,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Citroe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учреждения «Центр оздоро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дыха «Молодеж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 643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 345,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82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Cheroke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ская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Педагогический колледж №4 Санкт-Петербур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8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ar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педагогического колледжа №1 им. Н.А.Некрасова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3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центра образования №1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99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14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Пет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Водны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859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Ind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ый колледж «Киров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997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УАЗ Патрио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7,2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очальный взнос – личные накопления, за предыдущие годы, оставшаяся часть -рассрочка в соответствии с индивидуальным графиком платежей</w:t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гам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и Шакро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отраслевых технологий «Краснодереве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2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55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29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018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Геннадье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адио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449,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нский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центра детского (юношеского) техн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088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Chevrolet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Blaz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8 695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Автосервис (Многофункциональный центр прикладных квалификаций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721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профессионального образовательного учреждения «Обуховское училище №4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903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517,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разовательного учреждения дополнительного образования детей Дворца учащейся молодеж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 735,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+ 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457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кулинарного масте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735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судостроения и приклад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527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 381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80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ло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Государственного бюджет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7 702,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аркинге) (собственность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651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пользование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Художественно-профессиональный лицей Санкт-Петербурга имени Карла Фаберж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657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 990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 506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Suzuki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Grand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Петро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дагогический колледж №8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8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 Арте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ПетроСтрой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21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Lanc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60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376,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01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етербургской мод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063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12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нголь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етипового образовательного учреждения «Санкт-Петербургский городской Дворец творчества ю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 827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птико-меха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518,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Императорский Александров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860,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ver Discover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96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236,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Peugeo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300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05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Высшая банковская школ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578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Land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over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Freelander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е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4 +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2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чк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ндустриально-судостроительны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527,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17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коном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309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oura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60,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тродворцов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931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Алексее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профессионального образовательного учреждения «Техникум «Примор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92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казенного специального учебно-воспитательного учреждения для детей и подростков с девиантным поведением специаль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(открытого ти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 940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естрорецкий лицей имени С.И.Мос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94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11,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 21154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8 242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790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GLK 3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ашиностроите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641,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осударственного бюджетного образовательного учреждения дополнительного образования «Государственные курсы иностранных языков и профессионального обучения Санкт-Петербург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064,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6/12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73,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Морской 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 082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основной общеобразовательной школы №132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 954,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709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Berlin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Лицей «Звёзд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147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264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itsubishi Paj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Инспекция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168,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Great Wall Hover 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ожарно-спасательный колледж «Санкт-Петербургский центр подготовки спасател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9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34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 Г</w:t>
            </w:r>
            <w:r>
              <w:rPr>
                <w:sz w:val="20"/>
                <w:szCs w:val="20"/>
              </w:rPr>
              <w:t xml:space="preserve">осударственного бюджетного общеобразовательного учреждения «Академическая гимназия № 5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 773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 «Волг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232,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разовательного учреждения для детей, нуждающихся в психолого-педагог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едико-социальной помощи, Центра диагностики и консуль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394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Matri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дорожны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971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Mitsubishi AS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4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Renault Sand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адово-архитектур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 950,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Яковл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«Президентский физико-математический лицей №239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 579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40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ногофункциональный региональный центр прикладных квалификаций «Техникум энергомашиностроения и металлообраб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193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14,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кадемия индустрии красоты «Лок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243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Лицей сервиса и индустриаль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630,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hery Tigg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784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Красносель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779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Chevrolet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Aveo</w:t>
              </w:r>
            </w:hyperlink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Citroe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ross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 от 41/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 289</w:t>
            </w:r>
            <w:r>
              <w:rPr>
                <w:sz w:val="20"/>
                <w:szCs w:val="20"/>
              </w:rPr>
              <w:t>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Анатолье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Санкт-Петербургского государственного бюджетного профессионального образовательного учреждения «Ижорский политех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076,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 Nissan Pathfinde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Hyundai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anta F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сударственного бюджетного общеобразовательного учрежд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убернаторский физико-математический лицей №30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765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5,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ипотека</w:t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6/66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ронштадт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474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стро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404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ау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Невский колледж им.А.Г.Неболс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510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36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Лицея при Санкт-Петербургском государственном университете телекоммуникаций им. проф. М.А.Бонч-Бру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387,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3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38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ромышленно-технолог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964,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81,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Chevrolet_Av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5:00Z</dcterms:created>
  <dc:creator>bukchin.as</dc:creator>
  <dc:description/>
  <cp:keywords/>
  <dc:language>en-US</dc:language>
  <cp:lastModifiedBy>malashuk.la</cp:lastModifiedBy>
  <cp:lastPrinted>2014-05-15T17:25:00Z</cp:lastPrinted>
  <dcterms:modified xsi:type="dcterms:W3CDTF">2015-05-22T11:29:00Z</dcterms:modified>
  <cp:revision>17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