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 и расходах руководителей муниципальных учреждений Серебряно-Прудского муниципального района Московской области, их супругов и несовершеннолетних детей в 2014</w:t>
      </w:r>
      <w:r>
        <w:rPr/>
        <w:t xml:space="preserve"> г.</w:t>
      </w:r>
    </w:p>
    <w:tbl>
      <w:tblPr>
        <w:tblW w:w="1234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9"/>
        <w:gridCol w:w="1953"/>
        <w:gridCol w:w="1459"/>
        <w:gridCol w:w="1266"/>
        <w:gridCol w:w="1701"/>
        <w:gridCol w:w="1563"/>
        <w:gridCol w:w="156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доход (тыс.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находящегося в пользовании или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а Фаина Игоревна директор МАУ МФЦ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адим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ЕДД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ева Татьяна Алексеевна, начальник МУ ОМТ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OPEL ASTR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 (пользование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янова Наталья Николаевна, директор  МОУ ДПО «ИМЦ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квартира (пользовани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Земельный участок 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Жилой дом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270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УАЗ-390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АвтомобильВАЗ-2106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Автоприцеп ВМЗ-960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Трактор МТ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ина Любовь Анатольевна, директор МУ«Центральзованная бухгалтерия образовательных учреждений Серебряно-Прудского муниципального район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1/2 доли Жилого дома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Квартира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,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Жилой дом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TAYOTA-COROL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Нина Владимировна, директор МОУ «Подхожен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 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Шеврале Клан J2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нсевич Людмила Николаевна, директор МОУ «Крутовская СОШ»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 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1/2 доли комнаты в 2-х комнатной квартире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½ доли комнаты в 2-х комнатной квартире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омната в 2-х комнатной квароите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 НИССАН АЛЬМЕРА-КЛАССИ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Мотоцикл «УРАЛ»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щенко Ирина Борисовна, директор МОУ «СОШ Чуйков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 (собственность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Жилой дом 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8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Жилой дом (пользование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ВАЗ 21074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8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а Людмила Ивановна, директор МОУ «Шемет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ная Галина Валериановна, директор МОУ ДОД Серебряно-Прудская ДЮС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 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 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авина Ирина Сергеевна, директор МОУ «Петровская СОШ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собственн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ОПЕЛЬ АСТРА-КАРАВАН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Прицеп 8285-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ткин Анатолий Иванович, директор МОУ «Мочильская СОШ»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1/4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4 доли 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никова Наталья Федоровна, директор МОУ «Совхозн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и 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ХОНДА YRW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9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и квартира 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Садов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 ХОНДА АККОР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Мотоцикл «УРАЛ»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на Любовь Павловна, директор МОУ «Дмитриевская О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я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 (собственность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Жилой дом (собственность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1/3 доля квартиры (собственность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Квартира (собственность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Земельный участок (собственность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Гараж (собственность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Здание магазин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 Митсубиси лансе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Автомобиль ВАЗ-2115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Автомобиль ГАЗ-274700000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Наталья Станиславовна, директор МОУ «Узун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и земельного участка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1/2 доли жилого дома 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7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 Фольксваген Пасса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Сан Ян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Трактор УОМЗ-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ва Наталья Васильевна, директор МОУ «Глубок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Гараж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Жилой дом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Гараж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 Фолксваген-Пассат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Москвич 21-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рова Елена Сергеевна, директор МОУ «Клемовская СОШ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а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а (собственность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 (собственность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 СУЗУКИ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Автомобиль ВАЗ 2109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 доли 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басова Любовь Николаевна, заведующий МДОУ «Детский сад общеразвивающего вида«Светляч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вартира 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нежилое помещение (собственность)3)Земельный участок (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4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 Надежда Ивановна, заведующий МДОУ «Детский сад общеразвивающего вида«Росин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ы(собственность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(собственность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Жилой дом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sang Youg Kyr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кова Татьяна Николаевна, заведующий МДОУ «ЦРР-детский сад «Тополе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Гараж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ндай Салярис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Мотоцикл «Урал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ева Галина Николаевна,заведующий МДОУ «Детский сад общеразвивающего вида «Колокольчи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Жилой дом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1/2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Жилой дом(пользование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ВАЗ-2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9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енникова Стела Аршаковна, заведующий МДОУ «Детский сад №10«Берез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Шкода Фаб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щенко Татьяна Васильевна, заведующий МДОУ «Детский сад общеразвивающего вида «Ягод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1/4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РЕНО ЛОГА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4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меловец Светлана Ивановна, заведующий МДОУ «Детский сад «Рябинка»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и квартиры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и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фонова Елена Викторовна,заведующий МДОУ «Детский сад общеразвивающего вида «Малыш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енко Светлана Александровна, заведующий МДОУ «ЦРР-детский сад №2 «Солнышко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 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Гараж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7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Хендай Саляри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я квартир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гина Марина Николаевна, заведующий МДОУ «Детский сад д. Коровино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Ниссан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Нив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чагина Елена Львовна, заведующий МДОУ «Детский сад общеразвивающего вида «Колос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,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кова Ольга Викторовна, заведующий МДОУ «ЦРР-детский сад №7 «Аленуш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Хонд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бисова Нина Александровна, заведующий МДОУ «Детский сад №12 «Осетренок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,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Жилой дом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1/2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довина Елена Львовна,заведующий МДОУ «Детский сад общеразвивающего вида №6 «Родничок»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Земельный участок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пользование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DAEWOO-MATIZ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шина Наталья Викторовна, заведующий МДОУ «Детский сад общеразвивающего вида №13 «Звездоч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я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  <w:br/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2 доля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1/2 доля квартиры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югина Галина Степановна, заведующий МДОУ «Детский сад комбинированного вида №5 «Журавушк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Квартира(пользование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собственность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Земельный участок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Ситроён Берлинго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ёдорова Светлана Дмитриевна, директор МОУ ДОД Серебряно-Прудский ДДТ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УАЗ ПАТРИО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вартира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(собственност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1/3 доли квартиры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енко Елена Юрьевна, главный бухгалтер МУ «Централизованная Бухгалтерия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½ доля 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4-03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лена Владимировна, директор МУ РД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Юрий Александрович директор МУ ЦГПВМ «Патриот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юдмила Юрьевна, директор МУ «Центральная библиотечная система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Жилой дом (собственность 7/20 доли дома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/20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ва – Шевроле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алерий Степанович, директор МУ Мемориальный «Дом-Музей им. В.И. Чуйко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Хоз.постройк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Наталья Юрьевна, директор МОУ ДОД ДШИ им. П.Н. Новико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 гольф плю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аталья Владимировна, директор МОАУ ДОД ДШИ Узуновская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узуки Джимн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техника Трактор Т-4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ное транспортное средства Автобус Форд-транзи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ов Олег Иванович, директор МОУ ДОД ДХШ им. А. Д. Кившенк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Москвич ИЖ 21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УАЗ3303-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ергей Алексеевич, директор  МФОСУ ФОК им. Героя России С. А. Фир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жилое здание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-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 Виктор Вячеславович Директор МФОСУ СК «Молодёжный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ведения личного подсобного хозяйств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2/5 Жилого дома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3/10 Жилого дома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 Тур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сянников Виктор Григорьевич, директор МОУДОД ДЮСШ «Юность»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                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             (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-Дастер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1/3 доли                      (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4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ария Владимировна, и.о. директора МУ СК «Серебряные Пруды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 собственность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1)ВАЗ 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9:00Z</dcterms:created>
  <dc:creator>Верхушкин</dc:creator>
  <dc:description/>
  <cp:keywords/>
  <dc:language>en-US</dc:language>
  <cp:lastModifiedBy>Пользователь</cp:lastModifiedBy>
  <cp:lastPrinted>2013-07-24T15:33:00Z</cp:lastPrinted>
  <dcterms:modified xsi:type="dcterms:W3CDTF">2015-05-15T08:51:00Z</dcterms:modified>
  <cp:revision>45</cp:revision>
  <dc:subject/>
  <dc:title/>
</cp:coreProperties>
</file>