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руководителей муниципальных учреждений городского округа Протвино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 за отчетный период с 01.01.2014 по 31.12.201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3600"/>
        <w:gridCol w:w="1440"/>
        <w:gridCol w:w="1080"/>
        <w:gridCol w:w="21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зунова Римма Серг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д/с №9 «Россия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6734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495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адов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66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 долевая собственность, 2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2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73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Ford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Foc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бунов Константин Иван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ДОД ДЮСШ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2506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5629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ехкомнатная 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101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101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101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деева Анна Александровн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ЦРР д/с №2 «Искорка»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3331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четырехкомнатная 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ский Васи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БОУ ДОД «СДЮШОР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9520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4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4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Toyota Rav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щенко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88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вместн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Опель Аст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ановская Людмила Аурел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д/с №3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6162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6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Нисан Тии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щеева Татьяна Матв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4663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3363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ч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72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KIA-SPEKT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Nissan Qashq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рявцева Надежд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ДОД «ДЮЦ «Горизон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626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54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одно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одно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-211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акина Светл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К «Выставочны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057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35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тре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ITROEN C-4 GRAND PICASS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ITROEN C-CROSS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жуго Ларис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ЦРР д/с №4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45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олевая собственность, 1/3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аев Виктор Марк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ФСК «Надеж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0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о-огородный, 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HEVROLET-KLAN (LACETT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шина Валент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ДОД «ДШИ «Камерт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19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риусадебн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вместная собственность с 1 членом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0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ИА ПИКАН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ежа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К «Историко-краеведческий музей г.Протв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0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о-огородн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шева Валенти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ЦБ учреждений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172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795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Hyundai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Tuc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ская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ДОД «Протвинская городская художествен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94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2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ева Наталь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-ний ребён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д/с №1 «Терем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127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68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вухкомнатная 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нева Ир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д/с №7 «Више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05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15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Фольцваген Пассат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А-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А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ина Джамиля Мирзо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К «ДК «Прот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28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хкомнатная квартира</w:t>
              <w:br/>
              <w:t>(долевая 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ено Сцени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одж Калиб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акова Лиди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СОШ №3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14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8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NISSAN NO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 Сергей Конста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ТВЦ «Позитр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388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2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7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 Владимир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ДОД «Детская музыка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719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23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ов Михаил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Дворец спорта «Импуль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822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866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адовый, совместная собственность с 2 членами семь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br/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А-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нова Лидия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Гимназ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36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нокова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76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ая с одним членом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чикова Гал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319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28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омнатная 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со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АДОУ д/с №11 «Капел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46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вченко Ольг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Центр молодежных инициати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705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512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З-3221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Фольцваг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ш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д/с №5 «Семицв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924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мнатная 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p>
      <w:pPr>
        <w:pStyle w:val="Normal"/>
        <w:jc w:val="center"/>
        <w:rPr>
          <w:b w:val="false"/>
          <w:b w:val="false"/>
          <w:color w:val="3B3B3B"/>
        </w:rPr>
      </w:pPr>
      <w:r>
        <w:rPr>
          <w:b w:val="false"/>
          <w:color w:val="3B3B3B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ик общего отдела                                                                                                    Е.А. Зубрицк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9:00Z</dcterms:created>
  <dc:creator>Admin</dc:creator>
  <dc:description/>
  <cp:keywords/>
  <dc:language>en-US</dc:language>
  <cp:lastModifiedBy>54365у</cp:lastModifiedBy>
  <cp:lastPrinted>2012-05-03T11:19:00Z</cp:lastPrinted>
  <dcterms:modified xsi:type="dcterms:W3CDTF">2015-05-14T11:57:00Z</dcterms:modified>
  <cp:revision>26</cp:revision>
  <dc:subject/>
  <dc:title>Сведения </dc:title>
</cp:coreProperties>
</file>