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федеральных государственных служащих, замещающих должности в прокуратуре Краснодарского края и членов их семей за период с 1 января 2014 г. по 31 декабря 2014 г.</w:t>
      </w:r>
    </w:p>
    <w:p>
      <w:pPr>
        <w:pStyle w:val="Normal"/>
        <w:rPr/>
      </w:pPr>
      <w:r>
        <w:rPr/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79"/>
        <w:gridCol w:w="1557"/>
        <w:gridCol w:w="1316"/>
        <w:gridCol w:w="56"/>
        <w:gridCol w:w="1321"/>
        <w:gridCol w:w="236"/>
        <w:gridCol w:w="907"/>
        <w:gridCol w:w="86"/>
        <w:gridCol w:w="994"/>
        <w:gridCol w:w="1080"/>
        <w:gridCol w:w="54"/>
        <w:gridCol w:w="850"/>
        <w:gridCol w:w="176"/>
        <w:gridCol w:w="904"/>
        <w:gridCol w:w="27"/>
        <w:gridCol w:w="15"/>
        <w:gridCol w:w="1402"/>
        <w:gridCol w:w="28"/>
        <w:gridCol w:w="1416"/>
        <w:gridCol w:w="46"/>
        <w:gridCol w:w="1034"/>
      </w:tblGrid>
      <w:tr>
        <w:trPr>
          <w:trHeight w:val="115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инек Л.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 2007 г.в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21 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 И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-хозбл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4 475,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-хозбл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5 468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-хоз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 334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дворский М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8 343,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гараж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-5, 2011 г.в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9 748,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8 968,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 6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конев В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с подвал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9 626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 5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 В.Ю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Мондео, 2011 г.в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3 175,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цов А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5 753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Хайлендер, 2014 г.в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Т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 65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ан Икс Трэй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 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82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аев С.Ю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2008, 2014 г.в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 731,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, 2013 г.в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282,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ич В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 Прадо, 2014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Минск 11212, 1992 г.в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8 3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2/1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9,9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2, 2012 г.в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4 4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ленко С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М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 (совместная собственность супругов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1 200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М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5 9совместная собственность супругов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 А.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ан Икс Трэй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0 322,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-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970,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ов С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1 7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, 2011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шан Е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Фольксваген Пассат, 2012 г.в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 2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6/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6/7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7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 Д.Э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Инфинити </w:t>
            </w:r>
            <w:r>
              <w:rPr>
                <w:sz w:val="22"/>
                <w:szCs w:val="22"/>
                <w:lang w:val="en-US"/>
              </w:rPr>
              <w:t>FX</w:t>
            </w:r>
            <w:r>
              <w:rPr>
                <w:sz w:val="22"/>
                <w:szCs w:val="22"/>
              </w:rPr>
              <w:t xml:space="preserve"> 37, 2011 г.в.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6 2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ичев Н.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Гэлакси, 2010 г.в., автомобиль Фольксваген Гольф, 2010 г.в. (совместная собственность супругов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459 4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Гэлакси, 2010 г.в., автомобиль Фольксваген Гольф, 2010 г.в. (совместная собственность супругов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8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ов А.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мансард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Тойота РАВ 4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 450, 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а В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2 1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чек А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 3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тний Д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 (совместная собственность супруг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 5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 (совместная собственность супруг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енко А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 5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Мондео, 2011 г.в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 Т.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кди А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6 8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ерседес Бенц Е300, БМВ 520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4 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енко В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БМ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, 2012 г.в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7 350, 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БМ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, 2012 г.в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С.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 5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9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Хайлендер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4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шов Н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, Хендай ай40 (совместная собственность супругов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 9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, Хендай ай40 (совместная собственность супругов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енец Н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7 410, 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368,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М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 0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ерседес Бенц С180, маломерное судно «Буревестник В-450Л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5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 А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ольво 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 xml:space="preserve"> 90, 2012 г.в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 3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И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корс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 66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 Р.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26/9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6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 802, 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Мурано, 2009 г.в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5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 С.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 331,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йзер, 2008 г.в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ылев С.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Теана; моторная лодка «Касатка-440», легковой прицеп модель 8294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 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гуев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802,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58,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обова Н.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ан Кашка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 918,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итайло М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6, 2013 г.в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7 6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2/5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80/75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2/75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9 163,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Е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Мондео, 2011 г.в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 8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чев Е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Зафир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4 178,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86,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2 006,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юк С.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 608,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тсубиси Паджеро, 2008 г.в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урков И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4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 6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ид, 2013 г.в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ецкий В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3 063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9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Авенсис, 2008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9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 М.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МВ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800, 2000 г.в., Фольксваген Гольф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5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в В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6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увная лодка Фрег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4 798,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4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 М.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А4, 2014 г.в. (совместная собственность супругов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8 4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А4, 2014 г.в. (совместная собственность супругов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в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нд Круйзер Прадо, 2013 г.в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9 6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ерседес Бенц С230, 2008 Г.В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В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1 7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5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енко В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2 606, 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технического обслу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юта Г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М-20 Побед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3 0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, Лексус Р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27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0 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Д.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-7, 2008 г.в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1 5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ан Кашкай, 2011 г.в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оног И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, 2012 г.в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 483,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Пассат, 2011 г.в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9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П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526,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894,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ач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528, 2013 г.в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9 3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ач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Хайлендер, 2011 г.в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 14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обственных средств и кредита приобретена квартира в общую долевую собственность (1/2 доли), общая площадь - 83,6 кв.м. в</w:t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М.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3/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 942,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А4, 2009 г.в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9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 И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Т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 318 374,59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, 2006 г.в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7 505,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2:00Z</dcterms:created>
  <dc:creator>dmitrichenko.a</dc:creator>
  <dc:description/>
  <cp:keywords/>
  <dc:language>en-US</dc:language>
  <cp:lastModifiedBy>1</cp:lastModifiedBy>
  <cp:lastPrinted>2015-05-06T13:09:00Z</cp:lastPrinted>
  <dcterms:modified xsi:type="dcterms:W3CDTF">2015-05-07T06:24:00Z</dcterms:modified>
  <cp:revision>11</cp:revision>
  <dc:subject/>
  <dc:title>Сведения</dc:title>
</cp:coreProperties>
</file>