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доходах, расходах, об имуществе и обязательствах имущественного характера лиц, замещающих должност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администрации Орехово-Зуевского муниципального района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4"/>
        <w:gridCol w:w="1410"/>
        <w:gridCol w:w="1210"/>
        <w:gridCol w:w="1100"/>
        <w:gridCol w:w="990"/>
        <w:gridCol w:w="880"/>
        <w:gridCol w:w="1214"/>
        <w:gridCol w:w="1074"/>
        <w:gridCol w:w="28"/>
        <w:gridCol w:w="941"/>
        <w:gridCol w:w="1320"/>
        <w:gridCol w:w="1255"/>
        <w:gridCol w:w="2267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-щаютс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ро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 Николае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администрации Орехово-Зуевского муниципальн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Церат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1106,8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34,4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 Владимиро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Орехово-Зуевского муниципального район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Кали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200,5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линг № 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(самоделка)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линг № 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сан Тиид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2050,6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линг  № 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линг № 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линг № 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линг № 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ян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Юрье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Орехово-Зуевского муниципальн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Додж Джорн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627,2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жизненного содерж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лкович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 Серге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Орехово-Зуевского муниципальн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822,6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798,8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ыл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орь Василье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Орехово-Зуевского муниципальн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657,6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162,5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доля в праве 1/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Щепин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й Александр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Орехово-Зуевского 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170,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мохи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сана Михайл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по экономик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ссан Мар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244,7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 Шаран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конченный строительством жилой дом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817,3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конченный строительством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конченный строительством жилой дом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хи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тьяна Александр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убсидий комитета по экономик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итсубиси АСХ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771,5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179,5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55,1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2702560</wp:posOffset>
                      </wp:positionV>
                      <wp:extent cx="76200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12.8pt" to="142.45pt,212.8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тушки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риса Никола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униципального заказа комитета по экономик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041,4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631,7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1/2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едосее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ена Юрь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муниципального заказа комитета по экономик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Rezzo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439,5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 Sports Tourer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5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1111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 813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гарё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 Владимир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требительского рынка комитета по экономик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Пежо-30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237,4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, являются доход по основному месту работы и личные накопления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пело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ри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ого контроля комитета по экономик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01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KIA Sportag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90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танавичус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ена Алексе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I OUTLANDER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811,2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112 Лад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Юпите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354,9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льяно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лина Алексе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бухгалтерского учета и отчетности – заместитель главного бухгалте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070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73,9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уцул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 Владимир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о строительству, архитектуре и земельным отношениям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115,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Опель Корс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92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хруше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ена Владимир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троительства и архитектуры управления по строительству, архитектуре и земельным отношения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882,8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093,5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бар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Ивано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женерной инфраструктуры управления по строительству, архитектуре и земельным отношения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701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увная моторная лодка «Лидер-300»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012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харчук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ил Леонидо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жилищно-коммун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873,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рныше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дия Михайл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рхивного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169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гвинович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й Михайло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хозяйственно-транспортного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томобиль Форд-Монде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94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ИА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529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исл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Александро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по управлению имуществ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28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895,9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ерасим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Юрье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митета по управлению имущество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Рено Логан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028,9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5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927,9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вале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тьяна Серге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– главный бухгалтер комитета по управлению имущество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азда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519,9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-396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486,5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роло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ина Михайл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емельных отношений комитета по управлению имуществ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371,5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4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YNDAI IX 3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207,9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йце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ьга Василь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униципальной собственности комитета по управлению имущество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сан Кашка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58,6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евроле Авео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6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  <w:p>
            <w:pPr>
              <w:pStyle w:val="ConsPlusNormal"/>
              <w:tabs>
                <w:tab w:val="clear" w:pos="708"/>
                <w:tab w:val="left" w:pos="66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66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10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петько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риса Серге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чреждения «Управление финансов администрации Орехово-Зуевского муниципального района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568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Рено Дасте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рпо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 Петр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чреждения «Управление финансов администрации Орехово-Зуевского муниципального район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673,3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убки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лина Олег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чреждения «Управление финансов администрации Орехово-Зуевского муниципального района» - начальник отдела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3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946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581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рис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ена Михайл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чреждения «Управление финансов администрации Орехово-Зуевского муниципального района» - главный бухгал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24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д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тьяна Владимир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-зам. главного бухгалте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646,6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зар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ия Валерь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сполнения бюджета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91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9218930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5485680"/>
                          <a:chOff x="0" y="0"/>
                          <a:chExt cx="92188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8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431.95pt" coordorigin="0,0" coordsize="14518,8639">
                <v:rect id="shape_0" stroked="f" o:allowincell="f" style="position:absolute;left:0;top:0;width:1451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4:00Z</dcterms:created>
  <dc:creator>Казьмин Артем Сергеевич</dc:creator>
  <dc:description/>
  <cp:keywords/>
  <dc:language>en-US</dc:language>
  <cp:lastModifiedBy>Adm</cp:lastModifiedBy>
  <cp:lastPrinted>2015-05-20T16:49:00Z</cp:lastPrinted>
  <dcterms:modified xsi:type="dcterms:W3CDTF">2015-05-21T07:35:00Z</dcterms:modified>
  <cp:revision>9</cp:revision>
  <dc:subject/>
  <dc:title>Приложение № 1</dc:title>
</cp:coreProperties>
</file>