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СВЕДЕНИЯ О ДОХОДАХ, ИМУЩЕСТВЕ И ОБЯЗАТЕЛЬСТВАХ ИМУЩЕСТВЕННОГО ХАРАКТЕРА ГЛАВЫ МОЖАЙСКОГО МУНИЦИПАЛЬНОГО РАЙОНА, МУНИЦИПАЛЬНЫХ СЛУЖАЩИХ АДМИНИСТРАЦИИ МОЖАЙСКОГО МУНИЦИПАЛЬНОГО РАЙОНА И ЧЛЕНОВ ИХ СЕМЕЙ (СОГЛАСНО ПЕРЕЧНЮ, УТВЕРЖДЕННОМУ ПОСТАНОВЛЕНИЕМ  АДМИНИСТРАЦИИ МОЖАЙСКОГО МУНИЦИПАЛЬНОГО РАЙОНА ОТ 11.02.2015 № 124-П) ЗА ОТЧЁТНЫЙ ПЕРИОД                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530"/>
        <w:gridCol w:w="1216"/>
        <w:gridCol w:w="1843"/>
        <w:gridCol w:w="1231"/>
        <w:gridCol w:w="1096"/>
        <w:gridCol w:w="1641"/>
        <w:gridCol w:w="1522"/>
        <w:gridCol w:w="1390"/>
        <w:gridCol w:w="1466"/>
      </w:tblGrid>
      <w:tr>
        <w:trPr>
          <w:trHeight w:val="595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Фамилия, имя, отчество лица,представившего сведения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Должность лица, представив</w:t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шего сведения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Декларированный годовой доход за  2014 год (руб.)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Вид объектов недвижимого имуществ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лощадь (кв.м)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трана расположе</w:t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транспортные средства (вид, марка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Вид объектов недвижимого имуществ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лощадь (кв.м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Чер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ладими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Глава Можайского муниципаль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о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13985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1/2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616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 (1/2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Жилой д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5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2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102.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 xml:space="preserve">Коростел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Управления по земельным отношения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144689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 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Квартира (1/10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Квартира (2/3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) Гаражный бокс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) Газопровод низкого давления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5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37,3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44,1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50,3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 63,1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) 31,7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) 79,8 п.м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Тайота РАВ 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57647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Citroen  С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7,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1/3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4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1/3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4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лин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Михайл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Председатель Комитета по управлению имущество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23227,7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Жилой д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12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86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4234,5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ВАЗ 2110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УАЗ 31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Форд Монде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Автоприцеп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МЗСА 81770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6,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6,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6,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>
          <w:trHeight w:val="1764" w:hRule="atLeast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олыбашкин Алексей Викто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отдела по делам несовершеннолетних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151138,9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Жилой д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150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20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627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95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Автомобиль легковой: VOLKSWAGEN TIGUAN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41608,4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95,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Жилой дом 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95,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Пугачёв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лександ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ван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Управления правового, кадрового обеспечения и муниципальной служб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905575,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9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3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Квартира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3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Шумаков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 xml:space="preserve">Вячеслав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Серге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Управления строительства и архитектур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87595,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Мазда СХ-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39771.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Автомобиль легковой: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Шкода Фелици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Земельный участ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73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2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Прищепов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аталь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ачальник Управления экономического развития и бухгалтерского учет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058356,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62,2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36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2,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zxx" w:bidi="zxx"/>
              </w:rPr>
              <w:t>Космачева Татьяна Анатоль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zxx" w:bidi="zxx"/>
              </w:rPr>
              <w:t>Заместитель Главы администрации - начальник Финансово-казначейского управле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44591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Жилой дом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 Квартира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ind w:left="572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1793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634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55,2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54,3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65,8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) 40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7389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tabs>
                <w:tab w:val="clear" w:pos="709"/>
                <w:tab w:val="left" w:pos="532" w:leader="none"/>
              </w:tabs>
              <w:snapToGrid w:val="false"/>
              <w:ind w:left="-40" w:right="5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Гараж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1392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40,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ind w:left="0" w:right="0" w:firstLine="336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eastAsia="zxx" w:bidi="zxx"/>
              </w:rPr>
              <w:t>KIA Sportage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5,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1"/>
                <w:szCs w:val="21"/>
                <w:lang w:val="ru-RU" w:eastAsia="zxx" w:bidi="zxx"/>
              </w:rPr>
              <w:t>Белоус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1"/>
                <w:szCs w:val="21"/>
                <w:lang w:val="ru-RU" w:eastAsia="zxx" w:bidi="zxx"/>
              </w:rPr>
              <w:t>Ольга Василь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Управления жилищно-коммунального хозяйства, дорожного хозяйства, транспорта и связ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35856,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0" w:leader="none"/>
              </w:tabs>
              <w:snapToGrid w:val="false"/>
              <w:ind w:left="380" w:right="5" w:hanging="36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snapToGrid w:val="false"/>
              <w:ind w:left="350" w:right="5" w:hanging="36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Жилой дом (изолированная часть с отдельным входом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2" w:right="-3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) 1191</w:t>
            </w:r>
          </w:p>
          <w:p>
            <w:pPr>
              <w:pStyle w:val="Normal"/>
              <w:snapToGrid w:val="false"/>
              <w:ind w:left="312" w:right="-3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312" w:right="-3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2) 86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5"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нет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465701,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snapToGrid w:val="false"/>
              <w:ind w:left="342" w:right="-3"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3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Автомобиль легковой: HONDA   CRV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5" w:right="14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Жилой дом (изолированная часть с отдельным входом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5" w:right="1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6,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Дарюн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Заместитель Главы администрации Можайского муницип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098332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2) 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3) Квартира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(совместная собственность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120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252,6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5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втомобиль легковой: Фольксваген Поло Седа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59553,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втомобиль                     легковой: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уди А-3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Осадчий Эдуар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горе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Заместитель Главы администрации Можайского муницип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464646,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Автомобиль легковой: Тайота Велфаер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) Квартира (в пользовании)</w:t>
            </w:r>
          </w:p>
          <w:p>
            <w:pPr>
              <w:pStyle w:val="Normal"/>
              <w:snapToGrid w:val="false"/>
              <w:ind w:left="3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2) 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1,3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1/5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1/5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1/5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1/5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8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5" w:right="5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вартира (в пользовани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63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Маку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Пет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отдела по гражданской обороне, предупреждению и ликвидации чрезвычайных ситуаций и антитеррористической деятельно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145047,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Жилой д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00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0</w:t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7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Тайота Камри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Гараж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2,8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518173,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72,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Бикмухаме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ван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Первый заместитель Главы администрации  Можайского муниципально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340663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газопровод низкого давления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1200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209,1</w:t>
            </w:r>
          </w:p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58,6</w:t>
            </w:r>
          </w:p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63,0 п.м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305545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¼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8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MAZDA CX-7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Хруц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Иван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Комитета по физической культуре и спорт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748186,8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Земельный участо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Мицубиси Аутлендер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31,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241858,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Земельный участок (1/5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Жилой дом (1/5 доли)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Квартира (1/3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1000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200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131,6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) 294,8</w:t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) 43,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Пежо 30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упряш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асиль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Организацион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141374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4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ородчен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икола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Можайского муниципального райо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013369,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Машиноместо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85,1</w:t>
            </w:r>
          </w:p>
          <w:p>
            <w:pPr>
              <w:pStyle w:val="Normal"/>
              <w:snapToGrid w:val="false"/>
              <w:ind w:left="5" w:right="5" w:hanging="0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11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TIAN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½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0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5,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85,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асил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Жан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Геннадье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Управления по культуре, делам молодежи и туризм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976958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1/3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9,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7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40650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Земельный участо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41,10</w:t>
            </w:r>
          </w:p>
          <w:p>
            <w:pPr>
              <w:pStyle w:val="Normal"/>
              <w:snapToGrid w:val="false"/>
              <w:ind w:left="5" w:right="5" w:firstLine="15"/>
              <w:jc w:val="both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47,0</w:t>
            </w:r>
          </w:p>
          <w:p>
            <w:pPr>
              <w:pStyle w:val="Normal"/>
              <w:tabs>
                <w:tab w:val="clear" w:pos="709"/>
                <w:tab w:val="left" w:pos="5" w:leader="none"/>
                <w:tab w:val="left" w:pos="305" w:leader="none"/>
              </w:tabs>
              <w:snapToGrid w:val="false"/>
              <w:ind w:left="5" w:right="5" w:firstLine="15"/>
              <w:jc w:val="both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) 600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Шкода - Октави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Гараж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0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летняя доч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Квартир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) 47,0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2) 49,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ирдяш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ндре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Управления сельского хозяйства и охраны окружающей сре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139143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Земельный участо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left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16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Вольво S-8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4,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8126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35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Каталь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лександ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Управления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907490,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Хондэ Сорярис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3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Нау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ладими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отдела муниципальн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о заказа Управления экономическ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го развития и бухгалтерского учет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42714,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Митсубиси Аутлендер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5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811505,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9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5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ий сы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69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 (½ дол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45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Тарас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zxx"/>
              </w:rPr>
              <w:t>Владимирови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ачальник отдела по мобилизационной подготовке экономики и режиму секретности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1354288,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8,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РФ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ВАЗ-2107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Шкода-Йет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347566,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val="ru-RU" w:eastAsia="zxx" w:bidi="zxx"/>
              </w:rPr>
              <w:t>н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58,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1"/>
                <w:szCs w:val="21"/>
                <w:lang w:val="ru-RU"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8:00Z</dcterms:created>
  <dc:creator/>
  <dc:description/>
  <dc:language>en-US</dc:language>
  <cp:lastModifiedBy/>
  <cp:lastPrinted>2113-01-01T00:00:00Z</cp:lastPrinted>
  <dcterms:modified xsi:type="dcterms:W3CDTF">2015-05-05T06:12:22Z</dcterms:modified>
  <cp:revision>2</cp:revision>
  <dc:subject/>
  <dc:title/>
</cp:coreProperties>
</file>