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СЛУЖАЩИХ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ОРЬ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2014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1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984"/>
        <w:gridCol w:w="1276"/>
        <w:gridCol w:w="1701"/>
        <w:gridCol w:w="1063"/>
        <w:gridCol w:w="1630"/>
        <w:gridCol w:w="1418"/>
        <w:gridCol w:w="1511"/>
        <w:gridCol w:w="48"/>
        <w:gridCol w:w="1559"/>
        <w:gridCol w:w="47"/>
        <w:gridCol w:w="1938"/>
      </w:tblGrid>
      <w:tr>
        <w:trPr>
          <w:trHeight w:val="10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 лица, представившего сведения &lt;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r>
              <w:rPr>
                <w:rFonts w:cs="Times New Roman" w:ascii="Times New Roman" w:hAnsi="Times New Roman"/>
                <w:lang w:val="en-US"/>
              </w:rPr>
              <w:t>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движимого имуществ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движимого имущества</w:t>
            </w:r>
          </w:p>
          <w:p>
            <w:pPr>
              <w:pStyle w:val="ConsPlusCell"/>
              <w:widowControl/>
              <w:snapToGrid w:val="false"/>
              <w:ind w:right="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*&gt;</w:t>
            </w:r>
          </w:p>
        </w:tc>
      </w:tr>
      <w:tr>
        <w:trPr>
          <w:trHeight w:val="2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 Татья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социальной политике – начальник отдела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 развития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7,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140,5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 YONG Act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11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388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Людмила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4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Наталь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6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ин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31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Ольга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25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Юлия Серге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говорн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32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 SPORTAG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Леонид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обеспечению организационной работы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91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рева Елена Валерь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й па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56,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38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an 215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андр Геннадьевич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емельного контроля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184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19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аталья Никола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5,0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8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го назначения 1/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3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улирования рынка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97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4/3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Наталья Петро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споряжению земельными участками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16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Мария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 главный бухгалтер отдела  бухгалтерского учета и отчетности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72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49981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нева Любовь Кузьминич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53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, 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Lan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ина Еле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965,3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09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Grand Carni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ева Ольга Александр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26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4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Ольга Ю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споряжению земельными участками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7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улов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икторо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ко Лариса Николае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 доходов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87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43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27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цкий Александр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билизационн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0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дол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дол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st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е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дела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86,3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2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атьяна Иван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актно-правов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76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611/267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6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5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611/267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торговли и услуг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9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Еле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01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2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ушкина Татьяна Серге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споряжению земельными участками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431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2/3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56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Юпите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1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8 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ская Олеся Виктор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   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09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гин Евгений Ив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76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29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Коль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0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итный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ихайл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строительству, архитектуре, транспорту и связи – начальник отдела инфраструктуры и дорожного хозяйств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15,3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08,1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9,5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 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51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10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3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Сергей Михайл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председатель комитета по социаль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91,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2,5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юшки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ьзования документов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ого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14,8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кина Ольга Николаев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финансам, учету и разграничению собственности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42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02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6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Юрий Виктор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541,5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Ф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КФ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– Land Cruiser-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5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КФ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Михайл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архитектуре и градостроительству 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90,0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477,9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заказа управ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75,7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6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P-J Ast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 Серге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овета депутатов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64,5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75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яхинская Александра Владими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08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Евгений Олег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спорта и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79,1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жилищных субсид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70,9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66,5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Фаэтон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16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по обеспечению организацион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00,6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1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16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архитектуре и градостроительству 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очк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е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щим вопросам управления по организационной раб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32468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 Андрей Михайл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57,4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88,4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1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енецк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99,3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ев Андрей Александр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тельства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26,87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35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Ольга Ю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0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9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т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38,6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091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хова Татьяна Геннад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й па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9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6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щук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униципального зак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26,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28599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62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Алес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споряжению муниципальным имуществом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7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4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 JD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844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4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4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4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Сергей 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639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Аутленде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62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484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алина Викто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архивного 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92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яной Денис Борис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администрации  – председатель комитета по строительству, архитектуре, транспорту и связ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52,2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329,3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лександр Алексе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49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ае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заказа управ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03,7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 Classic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Илья Евгень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76,2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6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аталья Валер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споряжению муниципальным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36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 Светлана Анато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споряжению земельными участками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20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- FABI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Ольга Василье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 администрации Егорьевского муниципального района  – 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ова Татьяна Иван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 – заместитель главного бухгалтера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7/1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Светлана Анатол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землепользованию управления по землепользованию, сельскому хозяйству и эк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лощадь 61,7 кв.м, Росс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лощадь 52,7 кв.м, Росс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вьев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зак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6,87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1,4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н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заказа управ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98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на Анфиса Владими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образования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9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11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ышева Алевтина Алексее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заказа управления бухгалтерского учё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44,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9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– Land Cruiser-120 (PRADO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цына Ольга Борис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значейского исполнения бюджета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89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12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Елена Виктор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бюджетного процесса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86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75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лишина Татьяна Николае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   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7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RAJET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ина Валентин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-заместитель главного бухгалтер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748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5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Арин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9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1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ужный Алексей Михайлов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бюджетного процесса финансового управления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637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-Golf Plus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40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кевич Галина Алекс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644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Ольга Анатольев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45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3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ЛЭНД РОВЕР Фрилендер 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ник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57,8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169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Татьяна Павлов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архитектуре и градостроительству 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36,9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4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хин Евгений Никола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отдела по гражданской обороне, чрезвычайным ситуациям  и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672,4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а Лариса Федо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говорн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40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блок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ых субсид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19,7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326,7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изводствен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ражданск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10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-3784EB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Екатери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4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 дол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 кв.м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 дол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 кв.м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 дол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 кв.м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Александра Виктор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финансового управления администрации Егорьевского муниципального района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15,4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64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лександр Сергеев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оговорн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9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-325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жанова Ирина Михайл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контрактно-правового отдела Комитета по управлению имуществом Администрации Егорьев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3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Михаил Борис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архитектуре и градостроительству 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75,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25,1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Дарья Сергее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говорн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3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3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 I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ова Наталья Васи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ведомственными архив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86,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63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нова Марина Алекс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46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жило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акцент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енкова Надежда Серг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архитектуре и градостроительству  комитета по строительству, архитектуре, транспорту 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98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ина Татьян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26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360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LT SR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з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саак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оци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48,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30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оциаль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00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550,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1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рова Марина Владимиро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актно-правов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69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05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-2126-03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а Татьяна Анатолье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нансам, учету и разграничению собственности – главный бухгалтер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64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сельского хозяйства и охране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76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, площад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ова Вер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57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. исполь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2 до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 постройка нежи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 постройка нежил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0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89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ПОЛ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РС-0,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о Наталь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ультуры – начальник отдела культурно-досугов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9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979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 кв.м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Елена Анатольев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говорного отдела Комитета по управлению имуществом Администрации Егорь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блок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1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2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ин Михаил Анатолье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безопасности управления по обеспечению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39,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89,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в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9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7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ыныбаев Мурат Радинович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гражданской обороне, чрезвычайным ситуациям и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25,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ых 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52,4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95,7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Елена Евген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дошкольного отдела комитета по образованию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69,5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50,73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и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81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6"/>
        <w:gridCol w:w="1985"/>
        <w:gridCol w:w="1276"/>
        <w:gridCol w:w="1559"/>
        <w:gridCol w:w="1276"/>
        <w:gridCol w:w="1559"/>
        <w:gridCol w:w="1134"/>
        <w:gridCol w:w="283"/>
        <w:gridCol w:w="1560"/>
        <w:gridCol w:w="1559"/>
        <w:gridCol w:w="198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елова Екате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по делам спорта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идуб Галина 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нин Серге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2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а Юли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делам спорта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бузкина Я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делам спорта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а А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делам спорта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½ до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1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User</dc:creator>
  <dc:description/>
  <cp:keywords/>
  <dc:language>en-US</dc:language>
  <cp:lastModifiedBy>user</cp:lastModifiedBy>
  <cp:lastPrinted>2012-05-15T12:18:00Z</cp:lastPrinted>
  <dcterms:modified xsi:type="dcterms:W3CDTF">2015-05-25T05:41:00Z</dcterms:modified>
  <cp:revision>168</cp:revision>
  <dc:subject/>
  <dc:title>СВЕДЕНИЯ О ДОХОДАХ,</dc:title>
</cp:coreProperties>
</file>