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-180" w:right="-104" w:hanging="0"/>
        <w:rPr>
          <w:rStyle w:val="Text1"/>
          <w:rFonts w:ascii="Times New Roman" w:hAnsi="Times New Roman" w:cs="Times New Roman"/>
          <w:b/>
          <w:b/>
          <w:i/>
          <w:i/>
        </w:rPr>
      </w:pPr>
      <w:r>
        <w:rPr>
          <w:rStyle w:val="Text1"/>
          <w:rFonts w:cs="Times New Roman"/>
          <w:i/>
        </w:rPr>
        <w:tab/>
      </w:r>
      <w:r>
        <w:rPr>
          <w:rStyle w:val="Text1"/>
          <w:rFonts w:cs="Times New Roman"/>
          <w:b/>
          <w:i/>
        </w:rPr>
        <w:t>В соответствии с п.6 статьи 8 Федерального закона от 25 декабря 2008 г. № 273-ФЗ «О противодействии коррупции» размещены:</w:t>
      </w:r>
    </w:p>
    <w:p>
      <w:pPr>
        <w:pStyle w:val="Style9"/>
        <w:ind w:left="-180" w:right="-104" w:hanging="0"/>
        <w:jc w:val="center"/>
        <w:rPr/>
      </w:pPr>
      <w:r>
        <w:rPr>
          <w:rStyle w:val="Text1"/>
          <w:rFonts w:cs="Times New Roman"/>
          <w:i w:val="false"/>
        </w:rPr>
        <w:t xml:space="preserve">Сведения </w:t>
      </w:r>
      <w:r>
        <w:rPr>
          <w:i w:val="false"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>
          <w:rStyle w:val="Text1"/>
          <w:rFonts w:cs="Times New Roman"/>
          <w:i w:val="false"/>
        </w:rPr>
        <w:t>(лица, замещающего муниципальную должность)</w:t>
      </w:r>
      <w:r>
        <w:rPr>
          <w:i w:val="false"/>
        </w:rPr>
        <w:t xml:space="preserve">, а также сведения о доходах, об имуществе и обязательствах имущественного характера супруга (супруги) и несовершеннолетних детей муниципального служащего </w:t>
      </w:r>
      <w:r>
        <w:rPr>
          <w:rStyle w:val="Text1"/>
          <w:rFonts w:cs="Times New Roman"/>
          <w:i w:val="false"/>
        </w:rPr>
        <w:t xml:space="preserve">(лица, замещающего муниципальную должность) </w:t>
      </w:r>
      <w:r>
        <w:rPr>
          <w:rStyle w:val="Text1"/>
          <w:rFonts w:cs="Times New Roman"/>
          <w:b/>
          <w:i w:val="false"/>
        </w:rPr>
        <w:t>за 2014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5811"/>
        <w:gridCol w:w="1418"/>
        <w:gridCol w:w="1418"/>
        <w:gridCol w:w="1984"/>
        <w:gridCol w:w="1843"/>
      </w:tblGrid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муниципального служащего (лица, занимающего муниципальную должность), его супруги (супруга) и несовершеннолетних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с указанием вида, площади и области расположения каждого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ные сделки, превышающие общий доход за 3 последних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вершал/не соверша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800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86,8 м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, индивидуальная собственность, 102 м2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50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ерш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Буцкой Е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 xml:space="preserve"> м2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соверш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 индивидуальная собственность, 51,8 м2, Росс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 долевая собственность (1/3), 59,6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(долевая) собственность (1/2), 905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(долевая) собственность (1/2),  65,4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, индивидуальная собственность, 24,1 м2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45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ерш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хник Елена 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52,4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2200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ната, 20м2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Subaru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Legacy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utbask</w:t>
            </w:r>
            <w:r>
              <w:rPr>
                <w:bCs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ерш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индивидуальная собственность, 1423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1000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, 167,5 м2, Ро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 общая (долевая) собственность (1/3), 63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индивидуальная собственность, 30 м2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x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X350, индивидуаль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641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ерш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Кузина П.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 общая (долевая) собственность (1/3), 63 м2, Росс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 индивидуальна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, 218,2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индивидуальная собственность, 23,8 м2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7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ерш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0,1 м2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4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ерш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Кузнецовой А.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общая (долевая) собственность (1/4), 63,4 м2, Росс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Veloster</w:t>
            </w:r>
            <w:r>
              <w:rPr>
                <w:bCs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соверш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Денис Владисла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 общая (долевая) собственность (76/100), 78,3 м2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Ki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eed</w:t>
            </w:r>
            <w:r>
              <w:rPr>
                <w:bCs/>
                <w:sz w:val="24"/>
                <w:szCs w:val="24"/>
              </w:rPr>
              <w:t xml:space="preserve"> индивидуальная собственность, </w:t>
            </w:r>
            <w:r>
              <w:rPr>
                <w:bCs/>
                <w:sz w:val="24"/>
                <w:szCs w:val="24"/>
                <w:lang w:val="en-US"/>
              </w:rPr>
              <w:t>Volkswage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olo</w:t>
            </w:r>
            <w:r>
              <w:rPr>
                <w:bCs/>
                <w:sz w:val="24"/>
                <w:szCs w:val="24"/>
              </w:rPr>
              <w:t xml:space="preserve"> индивидуальная собственнос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Jeep Wrangle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1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ерш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Валерий Никола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770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600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44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, общая собственность, 24 м2, 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общая собственность, 24 м2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Focus, индивидуальная собственнос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ерш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Антон Вла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м2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Nissa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Qashqai, Kia Sport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90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ерш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моренко Виталий Михайл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2000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2000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, 543,9 м2, Росс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З 533701 индивидуальная собственность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н КС 55713-1 КАМАЗ 55111 индивидуальная собствен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rcedes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Benz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 xml:space="preserve"> 350 индивидуаль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442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ерш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Панаморенко В.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95,7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3), 55,6 м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312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ерш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ва И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10), 41 м2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, 72 м2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3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ерш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а Екатерин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42,8 м2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ercedes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Ben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LA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9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ерш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Севериной Е.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2,8 м2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ерш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тн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индивидуальная собственность, 44,4 м2,  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57,8 м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averick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МЗ-81021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57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соверш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Трутнева С.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1500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, 188,2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56,6 м2, г.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ov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iscove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  индивидуаль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2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ерш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 индивидуальная собственность, 70,1 м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83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ерш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ш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ленти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2), 74,4 м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Qashqai, индивидуаль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76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ерш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Федюшкина Н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1567 м2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, 74,4 м2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Qashqai, индивидуаль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8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ершал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учреждений муниципального образования «Городской округ Дзержинский», а также сведения о доходах, об имуществе и обязательствах имущественного характера супруги (супруга) и несовершеннолетних детей руководителей муниципальных учреждений муниципального образования «Городской округ Дзержинский» за 2014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5811"/>
        <w:gridCol w:w="2835"/>
        <w:gridCol w:w="1985"/>
        <w:gridCol w:w="1843"/>
      </w:tblGrid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руководителя муниципального учреждения, его супруги (супруга) и несовершеннолетних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с указанием вида, площади и области расположения каждого и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(садовый) участок, общая (долевая) собственность (1/2), 600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3), 60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общая (долевая) собственность (1/2), 100 м2,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269,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ой О.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4), 70 м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Nissan Tiida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81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62 м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4305,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 Беловой Т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, 62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у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29,5, Росс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индивидуальная собственность, 52,4 м2,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8,2 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869,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ловой Н.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3), 48,2 м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4,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х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  <w:r>
              <w:rPr>
                <w:bCs/>
                <w:sz w:val="24"/>
                <w:szCs w:val="24"/>
              </w:rPr>
              <w:t xml:space="preserve">общая (долевая) собственность (1/8), 428 м2, </w:t>
            </w: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ой дом, общая (долевая) собственность (1/8), 521,3 м2, </w:t>
            </w:r>
            <w:r>
              <w:rPr>
                <w:sz w:val="24"/>
                <w:szCs w:val="24"/>
              </w:rPr>
              <w:t>Росс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, 59,2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24"/>
                <w:szCs w:val="24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Yari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euge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664,44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Волос Л.Э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5600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6700 м2, Росс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ой дом, индивидуальная собственность, 297 м2, </w:t>
            </w: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ой дом, индивидуальная собственность, 378 м2, </w:t>
            </w: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59,2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, индивидуальная собственность, 366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индивидуальная собственность, 15 м2, Россия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индивидуальная собственность, 70 м2,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24"/>
                <w:szCs w:val="24"/>
                <w:lang w:val="en-US"/>
              </w:rPr>
              <w:t>Chevrolet Taho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596,29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(садовый) участок, индивидуальная собственность, 1000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42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, индивидуальная собственность, 33,4 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индивидуальная собственность, 20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индивидуальная собственность, 6 м2,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Citroe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4, индивидуальная собственност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ntara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510,98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С.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2), 37 м2,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2 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, 32,9 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и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1848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43,3 м2,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321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37 м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02,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ой Е.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7 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Rove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Freelande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обственн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542,56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2), 54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32,8 м2, Рос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54,23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Корол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(садовый) участок, индивидуальная собственность, 591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2), 54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, индивидуальная собственность, 48 м2,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Focus, индивидуальная собственнос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77,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 Коро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4 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Коро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4 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ш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, 44,5 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Renault Duster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968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Лога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3), 64 м2, Россия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, 44,5 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2986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3), 54 м2,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141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Паршиной О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(дачный) участок, индивидуальная собственность, 1500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(дачный) дом, индивидуальная собственность, 57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41,1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6), 54 м2,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ass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ariant,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00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Алексей Вла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(садовый) участок, индивидуальная собственность, 598 м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4), 79,5 м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koda Octavia</w:t>
            </w:r>
            <w:r>
              <w:rPr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649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Панова А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2), 79,5 м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500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500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2), 42 м2,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e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W,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74,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с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4), 42 м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вартира, 40,5 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08,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 Промыслова М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Перс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2), 42 м2,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221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гач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55,8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40,0 м2, Республика Беларус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okka,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904,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51,9 м2, Рос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8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4), 112,1 м2, Рос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148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Сафроновой Л.А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4), 112,1 м2,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26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ш Иван А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, 67,2 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uareg</w:t>
            </w:r>
            <w:r>
              <w:rPr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45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Сироша И.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22,5 м2,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, 67,2 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1500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4),62,1 м2,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57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Скак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2),30 м2,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, 62,1 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54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2), 77,2 м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714,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1100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, 33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76,6 м2,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87,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а Виктория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, 28,5 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848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Цыганковой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, 28,5 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(садовый) участок, индивидуальная собственность, 567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2), 79,8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, индивидуальная собственность, 140 м2,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447,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Черныше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2), 79,8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92,2 м2, Россия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индивидуальная собственность, 24 м2, г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BMW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</w:rPr>
              <w:t>5 , индивидуальная собственность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oyota </w:t>
            </w:r>
            <w:r>
              <w:rPr>
                <w:bCs/>
                <w:sz w:val="24"/>
                <w:szCs w:val="24"/>
                <w:lang w:val="en-US"/>
              </w:rPr>
              <w:t>Highlander</w:t>
            </w:r>
            <w:r>
              <w:rPr>
                <w:bCs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81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, 53,7 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77,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Шуваловой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, 53,7 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З 2101, индивидуальная собственност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Suzuki </w:t>
            </w:r>
            <w:r>
              <w:rPr>
                <w:bCs/>
                <w:sz w:val="24"/>
                <w:szCs w:val="24"/>
                <w:lang w:val="en-US"/>
              </w:rPr>
              <w:t>SX</w:t>
            </w:r>
            <w:r>
              <w:rPr>
                <w:bCs/>
                <w:sz w:val="24"/>
                <w:szCs w:val="24"/>
              </w:rPr>
              <w:t xml:space="preserve"> 4,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05,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 Шуваловой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2), 53,7 м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мерова Оксана Вале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(садовый) участок, индивидуальная собственность, 500 м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, 86 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eed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дивидуальн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66,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Щемеровой О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(садовый) участок, индивидуальная собственность, 500 м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(садовый) участок, индивидуальная собственность, 500 м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86 м2,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Scoda Octavia  </w:t>
            </w:r>
            <w:r>
              <w:rPr>
                <w:bCs/>
                <w:sz w:val="24"/>
                <w:szCs w:val="24"/>
              </w:rPr>
              <w:t>индивидуальн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002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Щемеровой О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, 86 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4), 52,3 м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17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Ярошик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4), 52,3 м2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Fusion,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40,47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72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MS Sans Serif;Arial" w:hAnsi="MS Sans Serif;Arial" w:cs="MS Sans Serif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120" w:after="0"/>
      <w:jc w:val="both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imes New Roman CYR" w:hAnsi="Times New Roman CYR" w:cs="Times New Roman CYR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Text1">
    <w:name w:val="text1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1KGK9">
    <w:name w:val="_x001e_1KG=K9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Style17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3544" w:leader="none"/>
      </w:tabs>
      <w:overflowPunct w:val="false"/>
      <w:autoSpaceDE w:val="false"/>
      <w:ind w:left="170" w:right="170" w:hanging="0"/>
      <w:jc w:val="both"/>
      <w:textAlignment w:val="baseline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8" w:leader="none"/>
      </w:tabs>
      <w:ind w:left="430" w:hanging="425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text">
    <w:name w:val="arttext"/>
    <w:basedOn w:val="Normal"/>
    <w:qFormat/>
    <w:pPr>
      <w:shd w:fill="FFFFFF" w:val="clear"/>
      <w:spacing w:before="100" w:after="100"/>
      <w:jc w:val="both"/>
    </w:pPr>
    <w:rPr>
      <w:rFonts w:ascii="Arial" w:hAnsi="Arial" w:cs="Arial"/>
      <w:color w:val="000066"/>
      <w:sz w:val="24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567" w:leader="none"/>
      </w:tabs>
      <w:ind w:left="170" w:right="170" w:hanging="0"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6:00Z</dcterms:created>
  <dc:creator>Чердынцев А.В.</dc:creator>
  <dc:description/>
  <cp:keywords/>
  <dc:language>en-US</dc:language>
  <cp:lastModifiedBy>ragylina</cp:lastModifiedBy>
  <cp:lastPrinted>2014-12-19T12:24:00Z</cp:lastPrinted>
  <dcterms:modified xsi:type="dcterms:W3CDTF">2015-05-13T11:53:00Z</dcterms:modified>
  <cp:revision>46</cp:revision>
  <dc:subject/>
  <dc:title> </dc:title>
</cp:coreProperties>
</file>