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в органах местного самоуправления городского округа Сухой Лог и членов их семей за отчетный финансов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1 января по 31 декабря 201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 xml:space="preserve"> года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922"/>
        <w:gridCol w:w="1200"/>
        <w:gridCol w:w="1440"/>
        <w:gridCol w:w="1680"/>
        <w:gridCol w:w="1560"/>
        <w:gridCol w:w="1440"/>
        <w:gridCol w:w="132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 xml:space="preserve">имя, 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дох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ия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ханов Станислав Константи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05311,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1 (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ый капитальны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7,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1 (дол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Toyota Cam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7,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рядин Владимир Степ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Думы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27954</w:t>
            </w:r>
            <w:r>
              <w:rPr>
                <w:sz w:val="20"/>
                <w:szCs w:val="20"/>
              </w:rPr>
              <w:t>,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-сед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892,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городского округа Сухой Лог и членов их семей за отчетный финансовый го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 1 января по 31 декабря 2014 года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57"/>
        <w:gridCol w:w="1203"/>
        <w:gridCol w:w="1196"/>
        <w:gridCol w:w="1080"/>
        <w:gridCol w:w="6"/>
        <w:gridCol w:w="718"/>
        <w:gridCol w:w="476"/>
        <w:gridCol w:w="6"/>
        <w:gridCol w:w="714"/>
        <w:gridCol w:w="720"/>
        <w:gridCol w:w="6"/>
        <w:gridCol w:w="234"/>
        <w:gridCol w:w="1440"/>
        <w:gridCol w:w="6"/>
        <w:gridCol w:w="1554"/>
        <w:gridCol w:w="6"/>
        <w:gridCol w:w="1434"/>
        <w:gridCol w:w="6"/>
        <w:gridCol w:w="1314"/>
        <w:gridCol w:w="6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 xml:space="preserve">имя, 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дох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расх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движимости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движим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ия</w:t>
            </w:r>
          </w:p>
        </w:tc>
      </w:tr>
      <w:tr>
        <w:trPr>
          <w:trHeight w:val="88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ищенко Галина Владими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седатель Счетной палаты городского ок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630,8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Тойота -Аурис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7,8 (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Ниссан –Жу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3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1,7 (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0141,5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7,8 (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1,7 (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 Роман Юрь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вый заместитель главы Администрации городского ок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30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FORD MONDE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79282,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сквина Елена Юрь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главы Администрации городского округа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383,6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завершенное строительство жилого дом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Citroe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цов Алексей Владимир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городского округа Сухой Ло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928,3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38451,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Тойота Камри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ля 1/2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ля 1/2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292,0 </w:t>
            </w:r>
            <w:r>
              <w:rPr>
                <w:color w:val="000000"/>
                <w:sz w:val="20"/>
                <w:szCs w:val="20"/>
              </w:rPr>
              <w:t>(доля 1/2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дание нежилого назначени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6,3 (доля 1/2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дание нежилого назначени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,2 (доля 1/2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щина Наталья Геннадь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85126,2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3,4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799,5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ВАЗ - 2171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3,4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Сергей Александ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Управления по культуре, молодежной политике и спорт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325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677,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8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рсенева Юлия Серге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 805,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ля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 Форд Фи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ля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ля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робеков Нышанбай Султанбек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а Алтынайской сельск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2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7" w:right="2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85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Лада-1117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0,1 </w:t>
            </w:r>
            <w:r>
              <w:rPr>
                <w:color w:val="000000"/>
                <w:sz w:val="20"/>
                <w:szCs w:val="20"/>
              </w:rPr>
              <w:t>(доля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739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0,1 </w:t>
            </w:r>
            <w:r>
              <w:rPr>
                <w:color w:val="000000"/>
                <w:sz w:val="20"/>
                <w:szCs w:val="20"/>
              </w:rPr>
              <w:t>(доля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00, 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ыков Андрей Юрье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а Знаменской сельск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498,7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ХЭНДЭ АКЦЕ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оких  Павел Александр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а Рудянской сельск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9500,9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 4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 Опель Астр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0 (совместная)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1,</w:t>
            </w:r>
            <w:r>
              <w:rPr>
                <w:color w:val="000000"/>
                <w:sz w:val="20"/>
                <w:szCs w:val="20"/>
              </w:rPr>
              <w:t>6 ( совместная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9240,7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0 (совместная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1,</w:t>
            </w:r>
            <w:r>
              <w:rPr>
                <w:color w:val="000000"/>
                <w:sz w:val="20"/>
                <w:szCs w:val="20"/>
              </w:rPr>
              <w:t>6 ( совместная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ломеин Юрий Анатолье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а Талицкой сельск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791,3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,2 (доля 1/5)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0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9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9419,6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,2 (доля 1/5)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Daewoo Mati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знецов Дмитрий Алексее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а Курьинской сельск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728,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 Mar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  <w:r>
              <w:rPr>
                <w:color w:val="000000"/>
                <w:sz w:val="22"/>
                <w:szCs w:val="22"/>
                <w:lang w:val="en-US"/>
              </w:rPr>
              <w:t>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88638,4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98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648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  <w:r>
              <w:rPr>
                <w:color w:val="000000"/>
                <w:sz w:val="22"/>
                <w:szCs w:val="22"/>
                <w:lang w:val="en-US"/>
              </w:rPr>
              <w:t>,6</w:t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асть здания нежилого назначен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скин Виктор  Василье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а Новопышминской сельск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3101,0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ВАЗ 111130;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Сузуки Джим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92,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чусов Владимир Георгие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а Филатовской сельск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1992,6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>
                <w:color w:val="000000"/>
                <w:sz w:val="20"/>
                <w:szCs w:val="20"/>
              </w:rPr>
              <w:t>2700 (совме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(совме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47,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нин Виктор Николае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48853,4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2"/>
                <w:szCs w:val="22"/>
              </w:rPr>
              <w:t xml:space="preserve"> Опель Астра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3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а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ладимир Геннадье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отдела архитектуры и градостроительства, главный архитектор город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143,5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2"/>
                <w:szCs w:val="22"/>
              </w:rPr>
              <w:t xml:space="preserve"> Шкода-Октав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2"/>
                <w:szCs w:val="22"/>
              </w:rPr>
              <w:t xml:space="preserve"> Нисан-Тиид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 образовательных учреждений городского округа Сухой Лог и членов их семей за отчетный финансовый го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 1 января по 31 декабря 201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59"/>
        <w:gridCol w:w="1558"/>
        <w:gridCol w:w="1922"/>
        <w:gridCol w:w="1200"/>
        <w:gridCol w:w="1440"/>
        <w:gridCol w:w="1680"/>
        <w:gridCol w:w="1560"/>
        <w:gridCol w:w="1440"/>
        <w:gridCol w:w="1320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 xml:space="preserve">имя, 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дох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ия</w:t>
            </w:r>
          </w:p>
        </w:tc>
      </w:tr>
      <w:tr>
        <w:trPr>
          <w:trHeight w:val="43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дина И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АОУ № 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45638</w:t>
            </w:r>
            <w:r>
              <w:rPr>
                <w:sz w:val="20"/>
                <w:szCs w:val="20"/>
              </w:rPr>
              <w:t>,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 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3 012,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yota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йота Лендкрузер Пра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ор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ис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АОУ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905,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6 163,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стицын Андрей 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ОУ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672,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38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923,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АОУ №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633,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 869,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Ирина 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ОУ № 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295,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56,5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ОУ №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074,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жо 208, </w:t>
              <w:br/>
              <w:t>ГАЗ 3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915,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ова Ирина Валенти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ОУ № 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814,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277,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л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ОУ №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419,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занцев Даниил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ОУ № 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6 513,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 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ОУ №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446,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885,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ОУ № 1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727,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,00 (доля 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б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дим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АОУ №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51 966,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S</w:t>
            </w:r>
            <w:r>
              <w:rPr>
                <w:sz w:val="20"/>
                <w:szCs w:val="20"/>
              </w:rPr>
              <w:t xml:space="preserve"> 21,</w:t>
              <w:br/>
              <w:t>фольксваген по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644,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иди Натал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ОУ ТНШД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52,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242,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Ильинич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ОУ ВСОШ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216,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усова Н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АОУ </w:t>
              <w:br/>
              <w:t>ЦДО Д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685,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 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Mat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457,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тинцев</w:t>
              <w:br/>
              <w:t>Леонид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руководитель МБОУ ДЮСШ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 003,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  <w:br/>
              <w:t>(доля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-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8 </w:t>
              <w:br/>
              <w:t>(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953,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-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-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-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ина 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ДОУ№ 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136,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466,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TV500H HS500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товездех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го назна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19,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а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ДОУ№ 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331,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i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ина Григо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ДОУ№ 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603,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134,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ery A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талья Игор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руководителя МБДОУ№ 2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133,76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242,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ДОУ№ 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511,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136,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АДОУ№ 2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788,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6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BDAI IX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ДОУ№ 3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063,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77,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-27175-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ц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ДОУ№ 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90,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755,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АДОУ№ 3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694,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ДОУ№ 3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151,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537,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дежд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ДОУ№ 4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691,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го назна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го назна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082,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го назна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го назна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ДОУ№ 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562,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7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ух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ДОУ№ 4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 866,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7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980,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оль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ина Леони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АДОУ № 4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025,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834,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cu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ен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ДОУ№ 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356,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440,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реждений городского округа Сухой Лог и членов их семей за отчетный финансовый го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 1 января по 31 декабря 201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922"/>
        <w:gridCol w:w="1200"/>
        <w:gridCol w:w="1440"/>
        <w:gridCol w:w="1680"/>
        <w:gridCol w:w="1560"/>
        <w:gridCol w:w="1440"/>
        <w:gridCol w:w="132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 xml:space="preserve">имя, 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дох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ия</w:t>
            </w:r>
          </w:p>
        </w:tc>
      </w:tr>
      <w:tr>
        <w:trPr>
          <w:trHeight w:val="9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унова Мария Евг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муниципального автономного учреждения «Редакция газеты»Знамя Поб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 124,86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2 (дол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-2112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134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8"/>
        <w:gridCol w:w="1558"/>
        <w:gridCol w:w="1922"/>
        <w:gridCol w:w="1200"/>
        <w:gridCol w:w="1440"/>
        <w:gridCol w:w="1680"/>
        <w:gridCol w:w="1560"/>
        <w:gridCol w:w="1440"/>
        <w:gridCol w:w="1320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 xml:space="preserve">имя, 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дох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ия</w:t>
            </w:r>
          </w:p>
        </w:tc>
      </w:tr>
      <w:tr>
        <w:trPr>
          <w:trHeight w:val="18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онтьев Евгений Александ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муниципального казенного учреждения «Административно-хозяйственное управл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590,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ведения о доходах, об имуществе и обязательствах имущественного характера  руководителей муниципальных учреждений культуры и спорта  городского округа Сухой Лог и членов их семей за отчетный финансов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1 января по 31 декабря 2014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1258"/>
        <w:gridCol w:w="1922"/>
        <w:gridCol w:w="1200"/>
        <w:gridCol w:w="1440"/>
        <w:gridCol w:w="1680"/>
        <w:gridCol w:w="1560"/>
        <w:gridCol w:w="1440"/>
        <w:gridCol w:w="132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 xml:space="preserve">имя, 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дох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убакина Анастасия Владимировн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 «Курьинский центр досуга и народного творче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40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7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ДЭУ- НЕК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аньшина Елена Викторовна 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Сухоложская цен6трализован-ная библиотечная система»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54,13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0 кв.м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X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 кв.м (дол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ипов Дмитрий Владимирович 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-ного учреждения дополнитель-ного образования детей «Сухоложская детская школа искусств»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72,33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 кв.м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71,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42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удова Дания Хасановна 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«Культурно-социальное объединение «Гармония»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97,31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 кв.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кв.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70,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КИА-СИД 20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аматов Рашит Гарифуллович 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«Спортивный комплекс «Здоровье»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813,70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 кв.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Ренаут Сандэра (Степвэй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8 кв.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кв.м (дол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асиленко Ольга Борисовна 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«Культурно-досуговое объедин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48,88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кв.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92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ткин Тимофей Анатольевич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образовательно-го учреждения дополнительно-го образования детей «Сухоложская детская музыкальная школа»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51,69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 РЕНО-ЛОГАН 201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9 кв.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ких Олег Вячеславович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образователь-ного учреждения  дополнитель-ного образования детей «Детско-юношеская спортивная школа «Олимпик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31,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4 кв.м (доля 1/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дол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нтонова Светлана Леонидовна 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муниципального автономного учреждения  культуры «Дворец культуры «Кристал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65,00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95,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Тойота Вокс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льнякова Наталья  Геннадьевна 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«Сухоложский историко-краеведческий музей»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50,84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73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 «Рено-лог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розин Владимир Яковлевич 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 культуры «Камерный хор»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00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 кв.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 Хюндай Акцен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03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маева Елена Николаевна  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 «Городской молодежный центр»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0229,38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87,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Опель P-J Astra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 кв.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юбовцова Вера Анатольевна 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«Организацион-ный центр учреждений культуры, молодежной политики и спорта»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4772.77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м (доля 1/2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 ДЭУ - МАТИ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городского округа Сухой Лог и членов их семей за отчетный финансовый го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 1 января по 31 декабря 201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922"/>
        <w:gridCol w:w="1200"/>
        <w:gridCol w:w="1440"/>
        <w:gridCol w:w="1680"/>
        <w:gridCol w:w="1560"/>
        <w:gridCol w:w="1440"/>
        <w:gridCol w:w="132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 xml:space="preserve">имя, 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дох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ия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Наталья 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26,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3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99,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- 217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3,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30:00Z</dcterms:created>
  <dc:creator>lamanova</dc:creator>
  <dc:description/>
  <dc:language>en-US</dc:language>
  <cp:lastModifiedBy>Home</cp:lastModifiedBy>
  <cp:lastPrinted>2012-04-17T11:32:00Z</cp:lastPrinted>
  <dcterms:modified xsi:type="dcterms:W3CDTF">2015-06-01T11:31:00Z</dcterms:modified>
  <cp:revision>3</cp:revision>
  <dc:subject/>
  <dc:title>№</dc:title>
</cp:coreProperties>
</file>