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ВЕДЕН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 доходах, расходах, об имуществе  и обязательствах имущественного характера лица, замещающего муниципальную должность в Думе Полевского городского округа и членов его семьи за отчетный финансовый год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с 1 января по 31 декабря 2014 года, подлежащие размещению на официальном сайт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умы Полевского городского округ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87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6"/>
        <w:gridCol w:w="2124"/>
        <w:gridCol w:w="1701"/>
        <w:gridCol w:w="1418"/>
        <w:gridCol w:w="1134"/>
        <w:gridCol w:w="1134"/>
        <w:gridCol w:w="1830"/>
        <w:gridCol w:w="1430"/>
        <w:gridCol w:w="992"/>
        <w:gridCol w:w="1130"/>
        <w:gridCol w:w="1138"/>
      </w:tblGrid>
      <w:tr>
        <w:trPr>
          <w:tblHeader w:val="true"/>
          <w:trHeight w:val="312" w:hRule="atLeast"/>
        </w:trPr>
        <w:tc>
          <w:tcPr>
            <w:tcW w:w="1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Фамилия, имя, отчество</w:t>
            </w:r>
          </w:p>
        </w:tc>
        <w:tc>
          <w:tcPr>
            <w:tcW w:w="2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Должность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Деклари-рованный годовой доход за 2014 год (рублей)</w:t>
            </w:r>
          </w:p>
        </w:tc>
        <w:tc>
          <w:tcPr>
            <w:tcW w:w="551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 xml:space="preserve">Перечень объектов    </w:t>
              <w:br/>
              <w:t xml:space="preserve">недвижимого имущества и транспортных средств, </w:t>
              <w:br/>
              <w:t xml:space="preserve">принадлежащих на праве </w:t>
              <w:br/>
              <w:t>собственности</w:t>
            </w:r>
          </w:p>
        </w:tc>
        <w:tc>
          <w:tcPr>
            <w:tcW w:w="35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 xml:space="preserve">Перечень объектов    </w:t>
              <w:br/>
              <w:t>недвижимого имущества, находящихся в пользовании</w:t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630" w:leader="none"/>
              </w:tabs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Сведения об источниках  получения средств, за счет которых  совершена сделка  (вид приобретенного имущества , источники)</w:t>
            </w:r>
          </w:p>
        </w:tc>
      </w:tr>
      <w:tr>
        <w:trPr>
          <w:tblHeader w:val="true"/>
          <w:trHeight w:val="1392" w:hRule="atLeast"/>
        </w:trPr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 xml:space="preserve">вид     </w:t>
              <w:br/>
              <w:t>объектов</w:t>
              <w:br/>
              <w:t>недвижи-</w:t>
              <w:br/>
              <w:t>мо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площадь</w:t>
              <w:br/>
              <w:t>(кв. м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 xml:space="preserve">страна </w:t>
              <w:br/>
              <w:t>распо-</w:t>
              <w:br/>
              <w:t>ложения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 xml:space="preserve">Транспортные средства </w:t>
              <w:br/>
              <w:t>(вид, марка)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 xml:space="preserve">вид     </w:t>
              <w:br/>
              <w:t>объектов</w:t>
              <w:br/>
              <w:t>недвижи-</w:t>
              <w:br/>
              <w:t>мост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пло -щадь</w:t>
              <w:br/>
              <w:t>(кв. м)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 xml:space="preserve">страна </w:t>
              <w:br/>
              <w:t>распо-</w:t>
              <w:br/>
              <w:t>ложения</w:t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</w:tr>
      <w:tr>
        <w:trPr>
          <w:trHeight w:val="697" w:hRule="atLeast"/>
        </w:trPr>
        <w:tc>
          <w:tcPr>
            <w:tcW w:w="184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Егор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лег Сергеевич</w:t>
            </w:r>
          </w:p>
        </w:tc>
        <w:tc>
          <w:tcPr>
            <w:tcW w:w="2124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седатель Думы Полевского городского округ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12097,9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емельныйучасток (доля ½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9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830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егковой автомобиль  Фольксваген «Тигуан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втоприцеп АПЛ - 1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30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араж</w:t>
            </w:r>
          </w:p>
        </w:tc>
        <w:tc>
          <w:tcPr>
            <w:tcW w:w="992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</w:t>
            </w:r>
          </w:p>
        </w:tc>
        <w:tc>
          <w:tcPr>
            <w:tcW w:w="1130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оссиия</w:t>
            </w:r>
          </w:p>
        </w:tc>
        <w:tc>
          <w:tcPr>
            <w:tcW w:w="113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327" w:hRule="atLeast"/>
        </w:trPr>
        <w:tc>
          <w:tcPr>
            <w:tcW w:w="184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жилой дом (доля ½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8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830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30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0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527" w:hRule="atLeast"/>
        </w:trPr>
        <w:tc>
          <w:tcPr>
            <w:tcW w:w="184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30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30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0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3" w:hRule="atLeast"/>
        </w:trPr>
        <w:tc>
          <w:tcPr>
            <w:tcW w:w="184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пруга</w:t>
            </w:r>
          </w:p>
        </w:tc>
        <w:tc>
          <w:tcPr>
            <w:tcW w:w="2124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50037,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емельныйучасток (доля ½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9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830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552" w:type="dxa"/>
            <w:gridSpan w:val="3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276" w:hRule="atLeast"/>
        </w:trPr>
        <w:tc>
          <w:tcPr>
            <w:tcW w:w="184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жилой дом (доля ½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8,4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30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552" w:type="dxa"/>
            <w:gridSpan w:val="3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8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276" w:hRule="atLeast"/>
        </w:trPr>
        <w:tc>
          <w:tcPr>
            <w:tcW w:w="184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ара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8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30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552" w:type="dxa"/>
            <w:gridSpan w:val="3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0T10:21:00Z</dcterms:created>
  <dc:creator>User</dc:creator>
  <dc:description/>
  <cp:keywords/>
  <dc:language>en-US</dc:language>
  <cp:lastModifiedBy>User</cp:lastModifiedBy>
  <cp:lastPrinted>2015-04-20T18:22:00Z</cp:lastPrinted>
  <dcterms:modified xsi:type="dcterms:W3CDTF">2015-04-20T12:39:00Z</dcterms:modified>
  <cp:revision>7</cp:revision>
  <dc:subject/>
  <dc:title/>
</cp:coreProperties>
</file>