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 Верхний Тагил, их супругов и несовершеннолетних детей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* учтены доходы по основному месту работы, доходы от вкладов в банках и иных кредитных организациях, и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, а такж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0"/>
        <w:gridCol w:w="1440"/>
        <w:gridCol w:w="19"/>
        <w:gridCol w:w="1421"/>
        <w:gridCol w:w="1622"/>
        <w:gridCol w:w="1260"/>
        <w:gridCol w:w="1080"/>
        <w:gridCol w:w="1440"/>
        <w:gridCol w:w="1080"/>
        <w:gridCol w:w="1440"/>
        <w:gridCol w:w="1440"/>
        <w:gridCol w:w="131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умма 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а за 2014 год (руб.)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марка транспортных средств, находящихся в собственно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го </w:t>
            </w:r>
          </w:p>
          <w:p>
            <w:pPr>
              <w:pStyle w:val="Normal"/>
              <w:jc w:val="center"/>
              <w:rPr/>
            </w:pPr>
            <w:r>
              <w:rPr/>
              <w:t>органа – Счетной</w:t>
            </w:r>
          </w:p>
          <w:p>
            <w:pPr>
              <w:pStyle w:val="Normal"/>
              <w:jc w:val="center"/>
              <w:rPr/>
            </w:pPr>
            <w:r>
              <w:rPr/>
              <w:t>палат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 342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зенина Ольг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Дум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Верхний Таги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 051,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4987,5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  <w:r>
              <w:rPr>
                <w:lang w:val="en-US"/>
              </w:rPr>
              <w:t xml:space="preserve"> TOYOTA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УАЗ </w:t>
            </w:r>
          </w:p>
          <w:p>
            <w:pPr>
              <w:pStyle w:val="Normal"/>
              <w:jc w:val="center"/>
              <w:rPr/>
            </w:pPr>
            <w:r>
              <w:rPr/>
              <w:t>31514-031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женов Серге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49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di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долевая 1/1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 863,1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1/1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а Ири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 социальным</w:t>
            </w:r>
          </w:p>
          <w:p>
            <w:pPr>
              <w:pStyle w:val="Normal"/>
              <w:jc w:val="center"/>
              <w:rPr/>
            </w:pPr>
            <w:r>
              <w:rPr/>
              <w:t>вопроса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 362,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/>
              <w:t>дом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 687,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феева 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 624,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 027,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ежо 30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елева Зинаид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отде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 692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</w:t>
            </w:r>
          </w:p>
          <w:p>
            <w:pPr>
              <w:pStyle w:val="Normal"/>
              <w:jc w:val="center"/>
              <w:rPr/>
            </w:pPr>
            <w:r>
              <w:rPr/>
              <w:t>доми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160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SHEVROLE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потухин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Александ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управлению муниципаль  ным 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 и земельными ресурс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 325,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4622,5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CRV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жар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ции по экономическим </w:t>
            </w:r>
          </w:p>
          <w:p>
            <w:pPr>
              <w:pStyle w:val="Normal"/>
              <w:jc w:val="center"/>
              <w:rPr/>
            </w:pPr>
            <w:r>
              <w:rPr/>
              <w:t>вопроса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 259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ошин 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по жилищно-коммуналь-ному и городскому хозяйству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 368,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гковой а/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 763,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зжан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гражданской обороне и ЧС, моб. рабо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965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цева Еле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рганизационно- правового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87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2491,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рсаева Алё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по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ю муниципальным имуществом и земельным ресурса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 39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Тойота –Эстима-Эмин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344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АЗ 11113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  <w:r>
              <w:rPr/>
              <w:t xml:space="preserve"> </w:t>
            </w:r>
            <w:r>
              <w:rPr>
                <w:lang w:val="en-US"/>
              </w:rPr>
              <w:t>FU</w:t>
            </w:r>
            <w:r>
              <w:rPr/>
              <w:t xml:space="preserve"> 14 9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1/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зя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по управлению муниципальным имуществом и земе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4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/>
              <w:tab/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Светлана Евгеньевн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по управлению муниципальным имуществом и земельн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46,2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1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635,4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/>
              <w:tab/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Ан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рганизационно-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отде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807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1/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485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VOLKSWAGEN</w:t>
            </w:r>
            <w:r>
              <w:rPr>
                <w:lang w:val="en-US"/>
              </w:rPr>
              <w:t xml:space="preserve"> POLO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½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/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/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ам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планово-эконом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137,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1/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803,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/м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1/2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ник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информационным технологи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399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 191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 ребен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дественская 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рганизационно-правового отде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68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 174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АЗ 2109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о-</w:t>
            </w:r>
          </w:p>
          <w:p>
            <w:pPr>
              <w:pStyle w:val="Normal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948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 821,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  <w:r>
              <w:rPr>
                <w:lang w:val="en-US"/>
              </w:rPr>
              <w:t xml:space="preserve"> SHKODA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Наталья Владимировн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территориальным органом п.Белореч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23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spark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813,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/м </w:t>
            </w:r>
            <w:r>
              <w:rPr>
                <w:lang w:val="en-US"/>
              </w:rPr>
              <w:t>GREAT WALL HOVER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мсутди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-щий территориальным органомп.Половин-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96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130,4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- ШЕВРОЛЕ Нив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LANTRA</w:t>
            </w:r>
            <w:r>
              <w:rPr/>
              <w:t xml:space="preserve">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якова Ольга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ланово-экономического отде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412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 144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½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Форд-фокус-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1/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/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/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а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ланово-экономического отде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69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</w:t>
            </w:r>
            <w:r>
              <w:rPr>
                <w:lang w:val="en-US"/>
              </w:rPr>
              <w:t>pel astra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706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АЗ 21054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/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Мари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 территори-альный орган п. Полови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4 229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31,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Niss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/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и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Николаевн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 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а п.Полови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903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½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 161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Тайота Корол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зова Виктория Борисо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тектурно-строительного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16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редства материнского капитала, ипотека, личные накоп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 731,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редства материнского капитала, ипотека, личные накоп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/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цына 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ланово-экономического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 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/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ыдова Оксана Борисов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324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/летн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654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лизарова Еле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21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 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цубиси- лансер-1,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/лет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лет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одынский Виталий Викто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716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Шевроле Кру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б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егор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401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 ½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157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д Мондео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Балтмоторс эндуро 25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/летн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/летн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ма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 1 катег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 942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/летн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зен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079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цубиси- лансер-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715,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оля 2/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 2/3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/летн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зля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 418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3 043,2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категории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690,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а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а Светл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702,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 017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ОПЕЛЬ </w:t>
            </w:r>
            <w:r>
              <w:rPr>
                <w:color w:val="000000"/>
                <w:sz w:val="22"/>
                <w:szCs w:val="22"/>
                <w:lang w:val="en-US"/>
              </w:rPr>
              <w:t>AST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/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5:00Z</dcterms:created>
  <dc:creator>User</dc:creator>
  <dc:description/>
  <cp:keywords/>
  <dc:language>en-US</dc:language>
  <cp:lastModifiedBy>www.PHILka.RU</cp:lastModifiedBy>
  <cp:lastPrinted>2015-05-22T12:51:00Z</cp:lastPrinted>
  <dcterms:modified xsi:type="dcterms:W3CDTF">2015-05-22T07:51:00Z</dcterms:modified>
  <cp:revision>25</cp:revision>
  <dc:subject/>
  <dc:title>СВЕДЕНИЯ</dc:title>
</cp:coreProperties>
</file>