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, представленные руководителями муниципальных учреждений и организаций муниципального образования Алапаевское за отчетный финансов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4г. по 31 декабр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27"/>
        <w:gridCol w:w="2183"/>
        <w:gridCol w:w="1767"/>
        <w:gridCol w:w="1437"/>
        <w:gridCol w:w="1417"/>
        <w:gridCol w:w="1666"/>
        <w:gridCol w:w="1334"/>
        <w:gridCol w:w="1067"/>
        <w:gridCol w:w="1701"/>
      </w:tblGrid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дохода за 2013г. (рублей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дюкова Екатерина Геннадь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ректор Муниципальное учреждение культуры «Центральный Дом культуры» муниципального образования Алапаевско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9 310,2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            </w:t>
              <w:br/>
              <w:t xml:space="preserve">2. Квартира         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0,8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2,0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8 932,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панова Татьяна Дмитри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казенного учреждения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 121,6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земельный участок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 квартир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1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хова Надежда Павл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ОУ «Невьян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256" w:hanging="0"/>
              <w:jc w:val="center"/>
              <w:rPr>
                <w:color w:val="000000"/>
              </w:rPr>
            </w:pPr>
            <w:r>
              <w:rPr/>
              <w:t>930 404,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а Ири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культуры «Централизованная библиотечная система» муниципального образования Алапае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 875,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,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 344,5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</w:t>
              <w:br/>
              <w:t xml:space="preserve">(под объект гаражной застройки)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садов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. Гараж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,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Наталья Юр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Расчетный центр МО Алапаев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513 876,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203 330,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легковой автомобиль - Toyota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дышевская Юлия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ведующая МКДОУ «Детский сад «Левушка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8 248,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- Ниссан Альмер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 Ольга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ОУ «Верхнесинячихинская СОШ №3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 584 167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иусадеб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7 409,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иусадебн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егковой автомобиль -   Honda Civic         Мототранспортное средство -  мотовездеход   Gamax AX 6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аева Ирин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яющая обязанности директора Муниципального казенного образовательного учреждения для детей, нуждающихся в психолого-педагогической помощи «Центр диагномтики и консультирования муниципального образования Алапаев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1 967,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кварт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05 305,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садов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садов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гара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–Лада Калин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 Алена Александ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 Муниципальным казенным дошкольным образовательным учреждением «Костинский детский сад общеразвивающего вида» с приоритетным осуществлением деятельности по социально-личностному развитию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 714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под  индивидуальное жилищное строительство и личное подсобное хозя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.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ые автомобили -       </w:t>
              <w:br/>
              <w:t xml:space="preserve">1.  ВАЗ - 111130                         2. Peugeot 308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Peugeot   </w:t>
            </w:r>
          </w:p>
        </w:tc>
      </w:tr>
      <w:tr>
        <w:trPr>
          <w:trHeight w:val="1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 613,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под  индивидуальное жилищное строительство и личное подсобное хозя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.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-  </w:t>
            </w:r>
          </w:p>
        </w:tc>
      </w:tr>
      <w:tr>
        <w:trPr>
          <w:trHeight w:val="1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под  индивидуальное жилищное строительство и личное подсобное хозя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.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под  индивидуальное жилищное строительство и личное подсобное хозя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.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обов Алексей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общеобразовательного учреждениея «Деев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 123 573,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2. нежилое здани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нежилое зд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3 018,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часть жилого дом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 кварт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Легковой автомобиль –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цкая Ален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иректор Муниципального учреждения культуры «Коптеловское клубное объединение» муниципального образования Алапаевско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0 180,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Легковой автомобиль – Черри Амуле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321 559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ельскохозяйственная техника - Минитрактор «Фен-шоу 180-3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кова Ирина Игор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, Муниципального учреждения культуры «Костинское клубное объединение» муниципального образования Алапае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7 659,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Жилой дом 2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4061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Земельный участок сельскохозяйственного назначе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202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98 955,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Жилой дом 2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4061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Земельный участок сельскохозяйственного назнач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 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2023.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ельскохозяйственная техника - трактор МТЗ-80 «Беларусь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Жилой дом 2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4061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шарова Ольга 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Муниципального казенного общеобразовательного учреждения «Ялунин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6 336,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Часть жилого дом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20 38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Часть жилого дом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Земельный участо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. Тойота                 2. Митсубис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 Тойота   Автомобили грузовые:         1. Даф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Камаз          Автоприцепы:       </w:t>
              <w:br/>
              <w:t xml:space="preserve">1.Шмитц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8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Часть жилого дом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Ларис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го дошкольного образовательного учреждения «Детский сад №19 р.п.В.Синячиха общеразвивающего вид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518 351,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1. К</w:t>
            </w:r>
            <w:r>
              <w:rPr>
                <w:color w:val="000000"/>
              </w:rPr>
              <w:t xml:space="preserve">вартир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Ирина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/>
              <w:t>МОУ ДОД «Детский оздоровительно-образовательный центр «Факе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12 122,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1. К</w:t>
            </w:r>
            <w:r>
              <w:rPr>
                <w:color w:val="000000"/>
              </w:rPr>
              <w:t xml:space="preserve">вартир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13 742,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1. К</w:t>
            </w:r>
            <w:r>
              <w:rPr>
                <w:color w:val="000000"/>
              </w:rPr>
              <w:t xml:space="preserve">вартир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жилой до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– шевроле, хендай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1. Жилой д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урова Светлана Александ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казенного учреждения «Централизованная бухгалтерия учреждений образова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7 476,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ые автомобили – рено сандеро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 667,8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27205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егковые автомобили: </w:t>
              <w:br/>
              <w:t xml:space="preserve">1. Уаз-315195 </w:t>
              <w:br/>
              <w:t xml:space="preserve">2. Уаз-315195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перова Яна Ренат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униципального казенного дошкольного образовательного учреждения «Коптеловский детский сад»,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368 532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грузовой автомобиль – МАЗ</w:t>
            </w:r>
          </w:p>
          <w:p>
            <w:pPr>
              <w:pStyle w:val="Normal"/>
              <w:snapToGrid w:val="false"/>
              <w:rPr/>
            </w:pPr>
            <w:r>
              <w:rPr/>
              <w:t>2. прицеп ДРО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4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1" w:leader="none"/>
              </w:tabs>
              <w:snapToGrid w:val="false"/>
              <w:ind w:left="10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шеина Ирина анатоль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ведующая, Муниципального казенного дошкольного образовательного учреждения «Детский сад «Солнышко» общеразвивающего вида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4 731,6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349 883,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- ВАЗ 213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Шкода фабия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енева Маргарита Вадим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казенного общеобразовательного учреждения «Бубчиковская  средняя общеобразовательная школа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6 096,8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ой автомобиль – рено дастер</w:t>
            </w:r>
          </w:p>
          <w:p>
            <w:pPr>
              <w:pStyle w:val="Normal"/>
              <w:snapToGrid w:val="false"/>
              <w:rPr/>
            </w:pPr>
            <w:r>
              <w:rPr/>
              <w:t>2. Фольксваген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34 361,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Гараж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объект незавершенного строительств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 Легковой автомобиль - ВАЗ-1111                        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кшаров Алексей Николае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директора МБУ «Физкультурно-спортивный центр» Мо Алапаевско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0 523,5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1. земельный участ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10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жилой до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вартир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3 641,8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– Рен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и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ин Аркадий Ивано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казенного общеобразовательного учреждения  «Голубковская средняя общеобразовательная школа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9 890,9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>3. жилой дом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1870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65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– Хендай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 053,7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>3. жилой дом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1870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65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да Евгения Семен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, Муниципального общеобразовательного учреждения «Коптеловская СОШ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31 675,8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>1. Жилой дом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185.7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8" w:leader="none"/>
              </w:tabs>
              <w:snapToGrid w:val="false"/>
              <w:ind w:left="27" w:right="-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602 155,2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жилой дом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егковые автомобили:         </w:t>
              <w:br/>
              <w:t>1. K</w:t>
            </w:r>
            <w:r>
              <w:rPr>
                <w:lang w:val="en-US"/>
              </w:rPr>
              <w:t>i</w:t>
            </w:r>
            <w:r>
              <w:rPr/>
              <w:t xml:space="preserve">a 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 ВАЗ 1113 «ОКА»                   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 440,8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>1. 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185.7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Аксана Владимир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Верхнесинячихинское клубное объединение» МО Алапаевско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576 071,6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6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-  Фольксваген пол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УАЗ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ГАЗ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БМВ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74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6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н Виктор Валерье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Муниципального бюджетного учреждения «Физкультурно — спортивный комплекс  «Урожай» МО Алапаевско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6 176,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56,2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- Хундай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 391,9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56,2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56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в Андрей Александро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образовательного учреждения  «Костинская СОШ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49 592,9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Приусадеб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Жилой дом 3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4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Легковые автомобили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АЗ-21070,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534 029,1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158,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кина Светлана Сайлау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директора Муниципального образовательного учреждения «Заринская средняя общеобразовательная школ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 916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10" w:hanging="0"/>
              <w:rPr/>
            </w:pPr>
            <w:r>
              <w:rPr/>
              <w:t>1.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ВАЗ; Шевроле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796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/>
            </w:pPr>
            <w:r>
              <w:rPr/>
              <w:t>2. жилой дом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/>
            </w:pPr>
            <w:r>
              <w:rPr/>
              <w:t>3. дачный дом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/>
            </w:pPr>
            <w:r>
              <w:rPr/>
              <w:t>4. 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430,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10" w:hanging="0"/>
              <w:rPr/>
            </w:pPr>
            <w:r>
              <w:rPr/>
              <w:t>1.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10" w:hanging="0"/>
              <w:rPr/>
            </w:pPr>
            <w:r>
              <w:rPr/>
              <w:t>1.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улова Алевтина Констант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Муниципального бюджетного учреждения культуры  «Верхнесинячихинское музейное объединени»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 13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 114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1. Дачный земельный участок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3. Дач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4. Гараж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— Toyota Corolla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а Наталья Никола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о. директо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Останинское клубное объединение» муниципального образования Алапаевско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392 791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1. жилой дом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 798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3. жилой дом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4656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4656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. Легковой автомобиль – ВАЗ 2121, КИ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сельскохозяйственная техника – трактор Т4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Лариса Вктор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о. заведующей Муниципального казенного дошкольного образовательного учреждения  «Арамашевский детский сад» общеразвивающего вид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0 837,6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1. Земельный участ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 xml:space="preserve">58.8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74 745,4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1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Легковой автомобиль - Джилли МК </w:t>
            </w:r>
          </w:p>
          <w:p>
            <w:pPr>
              <w:pStyle w:val="Normal"/>
              <w:tabs>
                <w:tab w:val="clear" w:pos="708"/>
                <w:tab w:val="left" w:pos="1296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Грузовой автомобиль - ГАЗ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1. Квартир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8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корытова Ольга Юрьевна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общеобразовательного учреждения «Останинская СОШ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 251 051,7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/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3. Жилой дом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/>
            </w:pPr>
            <w:r>
              <w:rPr>
                <w:color w:val="000000"/>
              </w:rPr>
              <w:t xml:space="preserve">1800 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4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. Легковой автомобиль — Форд куг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6 423,7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1. Жилой дом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Легковой автомобиль — Форд-фокус-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Сельскохозяйственная техника -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Трактор ЮМЗ -6М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 Татьяна Михайл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казенного образовательного учреждения дополнительного профессионального образования ( повышения квалификации) специалистов «Информационно-методический центр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1 506,7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квартир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9,9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-  Мазд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55 932,4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/>
            </w:pPr>
            <w:r>
              <w:rPr>
                <w:color w:val="000000"/>
              </w:rPr>
              <w:t>1. садовый участок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2.Квартира 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Гараж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/>
            </w:pPr>
            <w:r>
              <w:rPr>
                <w:color w:val="000000"/>
              </w:rPr>
              <w:t xml:space="preserve">26,6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стаков Максим Валерье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иректор Муниципального образовательного учреждения дополнительного образования детей  «Детско — юношеская спортивная школа МО Алапаевское»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 247,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8" w:leader="none"/>
              </w:tabs>
              <w:snapToGrid w:val="false"/>
              <w:ind w:left="27" w:right="-7" w:hanging="0"/>
              <w:rPr/>
            </w:pPr>
            <w:r>
              <w:rPr/>
              <w:t>1. легковой автомобиль - Дэу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енова Елена Сергеевна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.о.завед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азенного дошкольного образовательного учреждения  «Костинский  детский  сад общеразвивающего  вида» с приоритетным  осуществлением  деятельности</w:t>
            </w:r>
            <w:r>
              <w:rPr>
                <w:u w:val="single"/>
              </w:rPr>
              <w:t xml:space="preserve">  по социально  - личностному  развитию  дете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8 653,5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- Рено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гина Лариса Никола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общеобразовательного учреждения «Арамашевская средняя общеобразовательная школа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841 949,9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Жилой       дом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Квартира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/>
            </w:pPr>
            <w:r>
              <w:rPr>
                <w:color w:val="000000"/>
              </w:rPr>
              <w:t xml:space="preserve">21,95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8,23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,1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1 722,5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Жилой       дом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Легковые автомобили -  ВАЗ — 2106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АЗ — 21150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Мототранспортное средство:   </w:t>
              <w:br/>
              <w:t xml:space="preserve">1) мотоцикл ИМЗ-8-103-10 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Жилой       дом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95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а Надежда Юрь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ниципального казенного дошкольного образовательного учреждения  «Останинский детский сад  общеразвивающего вида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469 142,6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/>
            </w:pPr>
            <w:r>
              <w:rPr>
                <w:color w:val="000000"/>
              </w:rPr>
              <w:t xml:space="preserve">1.  Жилой дом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/>
            </w:pPr>
            <w:r>
              <w:rPr>
                <w:color w:val="000000"/>
              </w:rPr>
              <w:t xml:space="preserve">2. Земли для ведения личного подсобного хозяйств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>1. Земли  сельскохозяйственного назначен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1170000 (1/2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0 360,2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Земли сельскохозяйственного назначения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2. Часть жилого дома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Земли для ведения личного подсобного хозяйств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1700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2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Легковые автомобили -         </w:t>
              <w:br/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</w:t>
            </w:r>
            <w:r>
              <w:rPr/>
              <w:t>ельскохозяйственная  техника</w:t>
              <w:br/>
              <w:t xml:space="preserve">-  Трактор Т- 25А                          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лова Елена Владимир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ведующая, Муниципального казенного дошкольного образовательного учреждения  «Детский сад п.Заря общеразвивающего вида»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3 489,8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е участк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. Жилой дом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Легковой автомобиль - Субару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олохова Алевтина Алексе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И.о. директора Муниципального казенного образовательного учреждения «Кировская СОШ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431 026,4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 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2. земельный участок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Легковой автомобиль - Тойот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улин Игорь Геннадье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.о. директора Муниципального казенного образовательного учреждения дополнительного образования детей «Верхнесинячихинская детская школа искусств»,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3 496,2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4. гаражный бокс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Легковой автомобиль -  Мерседес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49 760,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– Хендай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а Людмила Виктор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И.о. директора МУ «Центр по обслуживанию учреждений культуры муниципального образования Алапаевское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 999,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гара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садов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– КИ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ьгина Марина Виталь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иректор Муниципального казенного общеобразовательного учреждения «Самоцветская СОШ»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7 914,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4 467,4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легковой автомобиль - Сеат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MS Mincho" w:cs="Lohit Hindi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7:00Z</dcterms:created>
  <dc:creator>1</dc:creator>
  <dc:description/>
  <cp:keywords/>
  <dc:language>en-US</dc:language>
  <cp:lastModifiedBy>Inspiron</cp:lastModifiedBy>
  <dcterms:modified xsi:type="dcterms:W3CDTF">2015-05-20T03:05:00Z</dcterms:modified>
  <cp:revision>87</cp:revision>
  <dc:subject/>
  <dc:title>Сведения</dc:title>
</cp:coreProperties>
</file>