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 муниципальными служащими администрации городского округа г. Урюпинск за период  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6200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2700"/>
        <w:gridCol w:w="1800"/>
        <w:gridCol w:w="3762"/>
        <w:gridCol w:w="1080"/>
        <w:gridCol w:w="1458"/>
        <w:gridCol w:w="234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</w:rPr>
              <w:t>Долж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Общая сумма декларированного годового дохода за 2014 г (руб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еречень объектов недвижимого имущества,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</w:rPr>
              <w:t>принадлежащих на праве собственности или находящихся в пользован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</w:rPr>
              <w:t>(вид, марк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Вид объектов недвижимости</w:t>
            </w:r>
            <w:r>
              <w:rPr>
                <w:sz w:val="18"/>
                <w:szCs w:val="18"/>
              </w:rPr>
              <w:t xml:space="preserve"> (место нахождени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лощадь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</w:rPr>
              <w:t>(кв.м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Страна распо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Лидия Станислав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доходов и правового обслуживания бюджетного процесса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72,7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– 1|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– 1|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2,2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– 1|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– 1|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 FOCUS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Ве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34,7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общая долевая 1/2 доли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Екатерина Фед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- контроль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67,6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266,0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щая долевая 1/2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лександра Анато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- контроль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53,4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 11173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епкина Ольга Борис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бюджетной политики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84,9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2 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– 1/2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2 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2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ок Елена Анато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рганизационно – контроль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67,4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04,6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dge caravan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лена Александ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жилищных субсидий и социальных выпла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319,4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– 1/4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0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703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12,4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4/50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160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– 1/4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0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211074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,8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– 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06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– 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0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 Александр Владими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и капитального строи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4,5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02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34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44,6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Василий Сергее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имуществ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28,8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 1/3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sedes Benz- C 18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щева Наталья Васи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61,9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-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000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-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 lancer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 CR-V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прицеп ММЗ-8102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орова Татьяна  Анато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94,7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Т-25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4,8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901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 Ольга Леонид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48,2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20,2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 New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а Елена Никола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9555,6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24,9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–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анции технического обслуживания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eugeot</w:t>
            </w:r>
            <w:r>
              <w:rPr>
                <w:sz w:val="28"/>
                <w:szCs w:val="28"/>
              </w:rPr>
              <w:t xml:space="preserve"> 407 </w:t>
            </w:r>
            <w:r>
              <w:rPr>
                <w:sz w:val="28"/>
                <w:szCs w:val="28"/>
                <w:lang w:val="en-US"/>
              </w:rPr>
              <w:t>S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нцева Наталья Серге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076,5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onda C-RV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03,9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) 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Павел Анатольевич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 по мобилизационной работе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01,6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– 1/24 доли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Василиса Михайл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ультуры и туриз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9,6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2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4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лена Юр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имуществ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11,5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-51/1058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1/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1/2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ым ТС 829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51/1058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490/2645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собственность – 1/6 до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помещения подв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ренда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aab</w:t>
            </w:r>
            <w:r>
              <w:rPr>
                <w:sz w:val="28"/>
                <w:szCs w:val="28"/>
              </w:rPr>
              <w:t xml:space="preserve"> 9-5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51/1058 до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собственность – 2/3 долей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Андрей Николае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отдела физической культуры и спорта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88,3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атьяна Алексе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имуществ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1,7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Corsa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35,6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ненко  Максим Викто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отдела жилищно-коммунального хозяйства и капитального строи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111,0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Ольга Васи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имуществ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54,1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ая долевая 2/3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59,1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ая долевая – 1/3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1/8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Ольга Серге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и капитального строи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2,9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Евгений Александ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  по управлению имуществ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530,8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Corolla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47,6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безвозмездное пользование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 Кристина Серге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олодежной полити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6,1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51,3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а Светлана Владими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начальник отдела образования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3088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(общая долевая - 1/2 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                      (аренда 49 лет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-1/8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Леонид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жилищно-коммунального хозяйства и капитального строи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28,9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¾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310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1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¼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хина Оксана Викт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экономик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8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659,3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l Reko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 Niva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мова Оксана Владими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жилищных субсидий и социальных выпла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76,0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Марина Фед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72,2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1/3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натолий Василье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прав потребител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69,7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Accent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24,3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Ирина Александ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бухгалтерского учета и отчетности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2,2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13,4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 Лада Приор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нтонина Александ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– ответственный секретарь комиссии по делам несовершеннолетни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77,0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Наталья Фед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39,3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30,3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NOURAN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ин Михаил Владими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жилищно-коммунального хозяйства и капитального строи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96,1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19/8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64,8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Алина Иван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01,4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37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93,6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1/3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o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Петр Александ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защите прав потребителей, развития потребительского рынка и сферы услуг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3049,2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24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Елена Серге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имуществ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64,0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лена Серге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правовым вопросам- начальник организационно-контроль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4,3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00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–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TOYOTA RAV 4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льга Викт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бюджетной политики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909,0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½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½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15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варенко Елена Васи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22,1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½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ладимир Валентин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 вопросам жизнеобеспечения и безопасн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374,0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Solari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96,7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Галина Пет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рганизационно-контроль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48,5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лена Андре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-контроль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88,2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Duster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лена Геннад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69,3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6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33,2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– 74/100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213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анова Наталья Юр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 и туриз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29,9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669,0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Глория»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itroen C5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ев Евгений Геннадье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доходов и правового обслуживания бюджетного процесса Комитета по финанса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15,4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53,1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ченко Оксана Александровна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ых субсидий и социальных выпла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76,1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81,9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10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рина Иван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й политики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38,1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ый земельный участок 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рганизационно – контроль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66,5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индивидуальна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5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663,1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SPECTRA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06,3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оров Александр Михайл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илищно-капитального хозяйства и капитального строи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61,6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2115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– ЮК -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1,6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тина Ирина Викт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– ответственный секретарь комиссии по делам несовершеннолетни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61,0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16,5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комната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ем, 12 месяцев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 Niva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тон Александ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-контроль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64,6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  Lacetti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2,2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Любовь Петровна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 жилищных субсидий и социальных выпла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6852,5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77183,4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321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32110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лена Анато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ЗАГ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1277,4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3416,2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o Kia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кин Николай Викто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, градостроительства и землеустрой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40,9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0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ьщ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Васи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 экономи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31,1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 3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48,4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кина Дарья Михайл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олодежной полити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2,9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92,8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вская Елена Владими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76,9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7/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ильдеева Елена  Александ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34,1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89,4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8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ин 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заказ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9,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Аркадий Василье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изической культуры и  спорта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099,7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 212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ченко Юлия Валер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го жилищного контроля и государственного жилищного надзор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8266,6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fan 11330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04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62,2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ина Васи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52,0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56,6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 Светлана Геннад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56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1/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Александр Александ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жилищно – коммунального хозяйства и капитального строи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77,9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2/8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Ларгус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89,3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Елена Владими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организационно-контроль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40,2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¼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29,9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Сергей Викто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го заказ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13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26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1/4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а Анастасия Викт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30,0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Елена Васи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91,6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PICANTO TA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Лидия Владими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01,0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93,0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9/2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 49 лет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Accent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ник Ольга Геннад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Г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21,0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– 20/37 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– 20/37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Светлана Борис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муниципального жилищного контроля и государственного жилищного надзор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19,3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3,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88,2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2,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 Logan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ячеслав Анатолье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, градостроительства и землеустройств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81,6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 Lancer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49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Любовь Алексе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бухгалтерского учета и отчетности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98,4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безвозмездное пользо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11,2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RIO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 Дмитрий Иван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и правового обслуживания бюджетного процесса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11,2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ia RI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98,4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безвозмездное пользо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Виктор Сергее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бюджетной политики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79,3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80,2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пин Евгений Николае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го жилищного контроля и государственного жилищного надзор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53,4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безвозмездное пользование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ia Cerato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ьков Юрий Николае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644,5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як Ирина Иван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002,5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pel  Mokk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14,2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1/3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70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1/3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ва  Лариса Александ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заказ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08,8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04,0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n1"/>
                <w:sz w:val="28"/>
                <w:szCs w:val="28"/>
              </w:rPr>
              <w:t>Suzuki Grand Vitara 200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ькова Елена Алексе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значейского исполения бюджета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53,3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798,3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tafe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башвили Ольга Анато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отдела муниципального заказ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64,3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87,3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 Анна Владими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бухгалтерского учета и отчетности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37,9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42,1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кина Анна Владими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отдела 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73,8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 Альберт Абдулхаби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44,2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16,7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оман Сергее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значейского исполнения бюджета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59,5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Татьяна Викт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764,0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CHEVROLET KLAN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а Елена Анато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-контрольного отд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67143,4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ук Ольга Иван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отдела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0280,4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–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07 (общая долевая – 1/3 доли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Елена Александ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жилищно-коммунального хозяйства и капитального строи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98,4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а Наталия Владими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имуществ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80,5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n1">
    <w:name w:val="f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8:00Z</dcterms:created>
  <dc:creator>НагорноваЛВ</dc:creator>
  <dc:description/>
  <cp:keywords/>
  <dc:language>en-US</dc:language>
  <cp:lastModifiedBy>ТрясуноваЕВ</cp:lastModifiedBy>
  <cp:lastPrinted>2014-04-10T15:22:00Z</cp:lastPrinted>
  <dcterms:modified xsi:type="dcterms:W3CDTF">2015-05-18T10:10:00Z</dcterms:modified>
  <cp:revision>502</cp:revision>
  <dc:subject/>
  <dc:title>Сведения о доходах, об имуществе и обязательствах имущественного характера, представленные работниками ГУ «Ингушавтодор» за период с 1 января 2010 года по 31 декабря 2010 года   </dc:title>
</cp:coreProperties>
</file>