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об имуществе и обязательствах имущественного характера лиц,</w:t>
        <w:br/>
        <w:t xml:space="preserve">замещающих государственные должности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97"/>
        <w:gridCol w:w="1144"/>
        <w:gridCol w:w="1138"/>
        <w:gridCol w:w="1519"/>
        <w:gridCol w:w="1043"/>
        <w:gridCol w:w="1040"/>
        <w:gridCol w:w="9"/>
        <w:gridCol w:w="1471"/>
        <w:gridCol w:w="1519"/>
        <w:gridCol w:w="1044"/>
        <w:gridCol w:w="995"/>
        <w:gridCol w:w="1635"/>
      </w:tblGrid>
      <w:tr>
        <w:trPr>
          <w:tblHeader w:val="true"/>
          <w:trHeight w:val="67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blHeader w:val="true"/>
          <w:trHeight w:val="2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ванов Владими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це-губернатор, первый заместитель Председателя Правительств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374927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81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18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6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) 237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) 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SUZUKI GRAND VITARA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YAMAHA VK10D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SILVER HAWK 540dc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дув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BADGER CdA3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цеп МЗСА 8323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цеп к легковому автомобилю 883103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юлин Евгений Борис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441334,62 (из них по предыдущему месту работы 4704323,3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9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80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) 2577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) 1008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) 25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) 4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6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) 300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) 22776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) 1126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) 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) 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6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9) 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7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8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9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Volkswagen Touareg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идроцик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Yamaha Super 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аломерное судно – мотолодка «Казанка 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Дача - дом для отдых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Объект незавершенного строительства (жило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Объект незавершенного строительства (жилой до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3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75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44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120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700,0 (ориентиров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390,0 (ориентировочно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8924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Дом для отдых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3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75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\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Mercedes GL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4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атковский Дмитрий Вале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57997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Тойота Ленд Круз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72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963694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000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Нежилое зд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7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0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74,9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25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9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\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TOUARE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72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72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тапов Сергей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953422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666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01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2932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86666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Машиномест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01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7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ландин Геннадий Викто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0" w:name="z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экономики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" w:name="z3"/>
            <w:bookmarkEnd w:id="1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42724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2" w:name="z4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3" w:name="z5"/>
            <w:bookmarkStart w:id="4" w:name="z5"/>
            <w:bookmarkEnd w:id="4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5" w:name="z6"/>
            <w:bookmarkStart w:id="6" w:name="z6"/>
            <w:bookmarkEnd w:id="6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157,0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5,0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8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7" w:name="z7"/>
            <w:bookmarkStart w:id="8" w:name="z7"/>
            <w:bookmarkEnd w:id="8"/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9" w:name="z8"/>
            <w:bookmarkEnd w:id="9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0" w:name="z9"/>
            <w:bookmarkEnd w:id="10"/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11" w:name="z10"/>
            <w:bookmarkStart w:id="12" w:name="z10"/>
            <w:bookmarkEnd w:id="1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  <w:bookmarkStart w:id="13" w:name="z11"/>
            <w:bookmarkStart w:id="14" w:name="z11"/>
            <w:bookmarkEnd w:id="14"/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5" w:name="z12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5361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157,0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5,0 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8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1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лима Ольга Юрье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р финансов Нижегород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875971,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Машиномест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12,7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791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доля в праве 2160/167400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636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доля в праве 3046/1492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Садовый дом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57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4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11949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Садовый дом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57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4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MITSUBISHI PAJERO 3,2 LW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урьев Никита Ю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р государственного имущества и земельных ресурсов Нижегород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0832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из них по предыдущему месту работы 3513149,1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500,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Фран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Фран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 Квартира      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Садовый дом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7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4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2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33661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Садовый дом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4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500,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2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7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Фран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Фран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LEXUS RX2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Mazd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 Квартира      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2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Садовый дом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2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02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4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22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1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50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Франц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) Фр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мин Владимир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строительств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196641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Авто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3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44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22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3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TOYOTA LAND CRUISER 120 (PRADO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ое транспортное средство</w:t>
              <w:br/>
              <w:t>УАЗ 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25293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 Нежилое пристроенное помещение- автостоянк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 Нежилое пристроенное помещение- автостоянк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3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278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31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278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31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2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ерасименко Александр Анатол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р транспорта и автомобильных дорог Нижегород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6021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4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60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38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13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47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) 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Граница участка выделена по общему соглашению членов ДН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25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52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74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3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389848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Нежилое помещ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2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52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386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385,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Граница участка выделена по общему соглашению членов ДН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4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60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01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47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25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1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55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385,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Граница участка выделена по общему соглашению членов ДН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4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60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101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47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13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2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152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74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3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фёдов Владимир Валенти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промышленности и инноваций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80437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63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УАЗ-469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цеп УАЗ-8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845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63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5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аров Александр Витал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р поддержки и развития малого предпринимательства, потребительского рынка и услуг Нижегородской области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29844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TOYOTA LAND CRUISER 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39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7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8049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0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71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39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5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 Квартир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 Квартир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 Квартира           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71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3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ошев Юрий Геннад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р экологии и природных ресурсов Нижегород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2450458,04</w:t>
              <w:br/>
              <w:t>(из них доход от ценных бумаг и долей участия в комм. организациях находящихся в доверительном управлении 68837151,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00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4) Жилой дом                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5) Жилой дом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7) Жилой до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9) Жилой до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1) Жилой дом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) Гара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)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9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99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84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19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101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56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1072,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1491,8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149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7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79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) 10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) 8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) 80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) 3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8) 61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9) 34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0) 66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1) 1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2) 5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3) 64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4) 3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5) 4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6) 47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7) 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4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LAND ROVER DISCOVERY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TOYOTA SEQVOIA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це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М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-960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YAMAHA VK 54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Объект незавершенного  строительства (квартир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Объект незавершенного строительства (квартир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5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81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47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2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9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99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85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AUDI-A4 QUATTRO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NISSAN PATHFIND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 Объект незавершенного  строительства (квартира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 Объект незавершенного строительства (квартира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5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81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ов Алексей Ива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сельского хозяйства и продовольственных ресурсов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08179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164764,0 (1/10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4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5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5) 141,7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5525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2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Lexus GX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41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16476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4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йер Александр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инистр жилищно-коммунального хозяйства и топливно-энергетического комплекса Нижегородской обла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2640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из них по предыдущему месту работы 13450610,1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00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22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1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Черного-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MERCEDES – BENZ A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MERCEDES – BENZ CL550 4-MATI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4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6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3) 16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Чер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64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Чер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LAND ROVER RANGE ROVER SPOR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8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2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1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Черного-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64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1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22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е име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64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1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22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Черного-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знецов Геннадий Никола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здравоохранения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90058,01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2/3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4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PEUGEOT 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86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71012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4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умов Сергей Васил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образования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93788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Дачны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8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13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09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6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Дачны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9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13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винов Артем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социальной политики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72157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47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6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38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TOYOTA LAND CRUISER 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УАЗ 31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Гара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6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438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5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6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38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147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ин Сергей Александр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культуры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579695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71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32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TOYOTA 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289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нов Сергей Юрье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спорт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317695,08 (из них по предыдущему месту работы 6759805,7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000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Toyota Land Cruiser 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HYNDAI ELAN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оттедж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34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8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5340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28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LEXUS GX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286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4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2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гожкин Сергей Ива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внутренней региональной и муниципальной политики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01713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78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3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105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38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Ситроен 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3247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81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38,6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чин Сергей Валенти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 информационных технологий, связи и средств массовой информации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992997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Volkswagen Toua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4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66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6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кова Ольга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Правительства Нижегородской области - полномочный представитель Губернатора в Законодательном Собрании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858549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50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209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5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2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208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75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) 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лаев Анатолий Иван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аппарата Правительства Нижегородской области – министр Правительств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760419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SUBARU OUTBA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STINGRAY - 320 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Дач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21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0121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75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(1/2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\м SUBARU IMPR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ачкова Наталия Владимиров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истр инвестиционной политики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1990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44178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2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15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45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9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тапов Виктор Михайлов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яющий делами Правительства Нижегород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7559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TOYOTA LAND CRUISER 120 (PRADO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\м ВАЗ 210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1:00Z</dcterms:created>
  <dc:creator>admin</dc:creator>
  <dc:description/>
  <cp:keywords/>
  <dc:language>en-US</dc:language>
  <cp:lastModifiedBy>Алена А. Лукьянова</cp:lastModifiedBy>
  <cp:lastPrinted>2015-05-07T14:28:00Z</cp:lastPrinted>
  <dcterms:modified xsi:type="dcterms:W3CDTF">2015-05-08T13:02:00Z</dcterms:modified>
  <cp:revision>11</cp:revision>
  <dc:subject/>
  <dc:title/>
</cp:coreProperties>
</file>