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  <w:br/>
        <w:t xml:space="preserve">членов Правительства Республики Марий Эл 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4 г. по 31 декабря 201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center" w:pos="7739" w:leader="none"/>
          <w:tab w:val="left" w:pos="1228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tbl>
      <w:tblPr>
        <w:tblW w:w="15891" w:type="dxa"/>
        <w:jc w:val="left"/>
        <w:tblInd w:w="-4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8"/>
        <w:gridCol w:w="1559"/>
        <w:gridCol w:w="1701"/>
        <w:gridCol w:w="1418"/>
        <w:gridCol w:w="1095"/>
        <w:gridCol w:w="693"/>
        <w:gridCol w:w="1047"/>
        <w:gridCol w:w="1117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А.Я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Председателя Правительства Республики </w:t>
              <w:br/>
              <w:t xml:space="preserve">Марий Эл, министр сельского хозяйства и продовольствия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8,3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shi Pajero 3.0 LWB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й автомашине САЗ 8299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858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0,00149900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8,3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62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 Н.И.</w:t>
              <w:br/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Председателя Правительства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848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53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 М.З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министр культуры, печати и по делам национальностей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1/3 доли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5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25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5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84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БДУЛ-БАРИЕВА Г.Р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министр финансов Республики </w:t>
              <w:br/>
              <w:t>Марий Э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178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СТЕНКО А.Н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постоянный представитель Республики </w:t>
              <w:br/>
              <w:t xml:space="preserve">Марий Эл при Президенте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 дол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44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8599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ВЧЕНКО А.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980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изер прадо 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155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ИН В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министр промышленности, транспорта и дорожного хозяйства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Ford-C M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МЗ 8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294 4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pacing w:val="-4"/>
                <w:sz w:val="18"/>
                <w:szCs w:val="18"/>
              </w:rPr>
              <w:t>ТМЗ-5-951 9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негоход Динго Т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Нептун 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мотор </w:t>
            </w:r>
            <w:r>
              <w:rPr>
                <w:sz w:val="18"/>
                <w:szCs w:val="18"/>
                <w:lang w:val="en-US"/>
              </w:rPr>
              <w:t>XONDA-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200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54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 Д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Руководитель Администрации Главы Республики Марий Э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38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95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ИШКИН В.В.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Заместитель Председателя Правительства Республики </w:t>
              <w:br/>
              <w:t xml:space="preserve">Марий Эл, министр здравоохранения Республики </w:t>
              <w:br/>
              <w:t>Марий Э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Вольво </w:t>
              <w:br/>
              <w:t>ХС - 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89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19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Т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ind w:lef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р юсти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и </w:t>
              <w:br/>
              <w:t>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409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ИНА Н.В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социальной защиты населения и труда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093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ОВА С.И.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экономического развития и торговли Республики </w:t>
              <w:br/>
              <w:t>Марий Э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/3 дол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674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/3 дол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171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Н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строительства, архитектуры и жилищно-коммунального хозяйства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, </w:t>
            </w:r>
            <w:r>
              <w:rPr>
                <w:bCs/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 LARE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729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, </w:t>
            </w:r>
            <w:r>
              <w:rPr>
                <w:bCs/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48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ЕЦКИХ И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лесного и охотничьего хозяйства Республики </w:t>
              <w:br/>
              <w:t xml:space="preserve">Марий Э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, </w:t>
            </w:r>
            <w:r>
              <w:rPr>
                <w:bCs/>
                <w:sz w:val="18"/>
                <w:szCs w:val="18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44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, </w:t>
            </w:r>
            <w:r>
              <w:rPr>
                <w:bCs/>
                <w:sz w:val="18"/>
                <w:szCs w:val="18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88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ЙРУЛЛОВА Н.А.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государственного имущества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42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КОВ 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спорта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прицеп КМЗ-811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047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1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59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А Г.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образования и науки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82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 </w:t>
            </w:r>
          </w:p>
          <w:p>
            <w:pPr>
              <w:pStyle w:val="Head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438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9:00Z</dcterms:created>
  <dc:creator>Вячеслав Александрович Зайцев</dc:creator>
  <dc:description/>
  <dc:language>en-US</dc:language>
  <cp:lastModifiedBy>Информсреда_СедыхА</cp:lastModifiedBy>
  <cp:lastPrinted>2015-05-25T08:49:00Z</cp:lastPrinted>
  <dcterms:modified xsi:type="dcterms:W3CDTF">2015-05-2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85-20</vt:lpwstr>
  </property>
  <property fmtid="{D5CDD505-2E9C-101B-9397-08002B2CF9AE}" pid="3" name="_dlc_DocIdItemGuid">
    <vt:lpwstr>1e848fd5-449e-4940-aecb-a63f29222bc4</vt:lpwstr>
  </property>
  <property fmtid="{D5CDD505-2E9C-101B-9397-08002B2CF9AE}" pid="4" name="_dlc_DocIdUrl">
    <vt:lpwstr>https://vip.gov.mari.ru/government/_layouts/DocIdRedir.aspx?ID=XXJ7TYMEEKJ2-85-20, XXJ7TYMEEKJ2-85-20</vt:lpwstr>
  </property>
  <property fmtid="{D5CDD505-2E9C-101B-9397-08002B2CF9AE}" pid="5" name="Описание">
    <vt:lpwstr>Сведения о доходах, расходах, об имуществе и обязательствах имущественного характера членов Правительства Республики Марий Эл и членов их семей за отчетный период с 1 января 2014 г. по 31 декабря 2014 г. </vt:lpwstr>
  </property>
  <property fmtid="{D5CDD505-2E9C-101B-9397-08002B2CF9AE}" pid="6" name="Папка">
    <vt:lpwstr>Текущие сведения</vt:lpwstr>
  </property>
  <property fmtid="{D5CDD505-2E9C-101B-9397-08002B2CF9AE}" pid="7" name="Скачать документ">
    <vt:lpwstr>https://vip.gov.mari.ru/government/DocLib3/150525_1.doc, &gt;&gt;</vt:lpwstr>
  </property>
</Properties>
</file>