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color w:val="000000"/>
          <w:sz w:val="22"/>
          <w:szCs w:val="22"/>
        </w:rPr>
        <w:t>УТОЧНЕННЫЕ СВЕДЕНИЯ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color w:val="000000"/>
          <w:sz w:val="22"/>
          <w:szCs w:val="22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color w:val="000000"/>
          <w:sz w:val="22"/>
          <w:szCs w:val="22"/>
        </w:rPr>
        <w:t>с 1 января 2014г. по 31 декабря 2014</w:t>
      </w:r>
      <w:r>
        <w:rPr/>
        <w:t xml:space="preserve"> г.</w:t>
      </w:r>
    </w:p>
    <w:tbl>
      <w:tblPr>
        <w:tblW w:w="1580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36"/>
        <w:gridCol w:w="1418"/>
        <w:gridCol w:w="1417"/>
        <w:gridCol w:w="1559"/>
        <w:gridCol w:w="709"/>
        <w:gridCol w:w="1134"/>
        <w:gridCol w:w="1276"/>
        <w:gridCol w:w="708"/>
        <w:gridCol w:w="1134"/>
        <w:gridCol w:w="1418"/>
        <w:gridCol w:w="1417"/>
        <w:gridCol w:w="1843"/>
      </w:tblGrid>
      <w:tr>
        <w:trPr/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лохин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й Алексееви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7"/>
                <w:szCs w:val="17"/>
              </w:rPr>
              <w:t>1) автомобил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color w:val="000000"/>
                  <w:sz w:val="17"/>
                  <w:szCs w:val="17"/>
                </w:rPr>
                <w:t>Nissan Qashqai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6171,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760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енералова Елена Николаев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½ дол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843326,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приусадеб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автомобиль</w:t>
            </w:r>
          </w:p>
          <w:p>
            <w:pPr>
              <w:pStyle w:val="Normal"/>
              <w:spacing w:lineRule="auto" w:line="192" w:before="2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 210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автомобиль</w:t>
            </w:r>
          </w:p>
          <w:p>
            <w:pPr>
              <w:pStyle w:val="Normal"/>
              <w:spacing w:lineRule="auto" w:line="192" w:before="2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no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046693,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5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уздань Ирина Николаев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ой комиссии Челябинской обла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садовый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садовы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) 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3011,3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83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3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4)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½ дол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автомобиль</w:t>
            </w:r>
          </w:p>
          <w:p>
            <w:pPr>
              <w:pStyle w:val="Normal"/>
              <w:spacing w:lineRule="auto" w:line="192" w:before="20" w:after="0"/>
              <w:ind w:left="57" w:hanging="0"/>
              <w:rPr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color w:val="000000"/>
                  <w:sz w:val="17"/>
                  <w:szCs w:val="17"/>
                </w:rPr>
                <w:t>Hyundai i30</w:t>
              </w:r>
            </w:hyperlink>
          </w:p>
          <w:p>
            <w:pPr>
              <w:pStyle w:val="Normal"/>
              <w:spacing w:lineRule="auto" w:line="192" w:before="20" w:after="0"/>
              <w:ind w:left="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6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ргунова Окса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2) кварти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2561,3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автомобил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AZ Patriot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) аэростат тепловой класса АХ-7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3) аэростат тепловой класса АХ-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4) прицеп к легковому автомобилю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3А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5) прицеп к легковому автомобилю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13В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402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ронов Артем Михайлови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лен комиссии на постоянной (штатной)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) 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/9 дол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/9 дол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192" w:before="20" w:after="0"/>
              <w:ind w:left="57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1) автомобиль </w:t>
            </w:r>
            <w:hyperlink r:id="rId4" w:tgtFrame="_blank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Mitsubishi Lancer</w:t>
              </w:r>
            </w:hyperlink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6462,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/9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444,6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/2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/2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/2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рокина Нина Николаев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3) садовы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4) земельный участ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дол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0311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2)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дол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192" w:before="2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1) автомобиль </w:t>
            </w:r>
            <w:hyperlink r:id="rId5" w:tgtFrame="_blank">
              <w:r>
                <w:rPr>
                  <w:rStyle w:val="InternetLink"/>
                  <w:b w:val="false"/>
                  <w:bCs w:val="false"/>
                  <w:color w:val="000000"/>
                  <w:sz w:val="17"/>
                  <w:szCs w:val="17"/>
                </w:rPr>
                <w:t>Citroen  C3 Picass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ицына Алла Викторо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973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1) автомобиль </w:t>
            </w:r>
            <w:r>
              <w:rPr>
                <w:color w:val="000000"/>
                <w:sz w:val="17"/>
                <w:szCs w:val="17"/>
                <w:lang w:val="en-US"/>
              </w:rPr>
              <w:t>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85356,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)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192" w:before="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6838" w:h="23811"/>
      <w:pgMar w:left="539" w:right="357" w:gutter="0" w:header="0" w:top="318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nissan/qashqai/20097930/?from=wizard.model&amp;rid=56" TargetMode="External"/><Relationship Id="rId3" Type="http://schemas.openxmlformats.org/officeDocument/2006/relationships/hyperlink" Target="http://hyundai.drom.ru/i30/" TargetMode="External"/><Relationship Id="rId4" Type="http://schemas.openxmlformats.org/officeDocument/2006/relationships/hyperlink" Target="http://auto.ru/cars/mitsubishi/lancer/used/" TargetMode="External"/><Relationship Id="rId5" Type="http://schemas.openxmlformats.org/officeDocument/2006/relationships/hyperlink" Target="http://www.google.ru/aclk?sa=L&amp;ai=CcdO6F7gnVYOyG8ObywP7zYKoCojCqKsGgJin--8B99fou5MCCAAQASC7qrIfYISd5oXsHMgBAakCL7FaZnsUVT6qBChP0BjSM7H37xUQaRI1NJGminq-kmNwIK07VHD5VvewfpgGggkct4bWgAWQToAHwMj6N5AHA6gHpr4b2AcB&amp;sig=AOD64_1Vj90D9_YlLxm46Sgv1Qr5abSK-g&amp;rct=j&amp;q=&amp;ved=0CBwQ0Qw&amp;adurl=http://info.citroen.ru/request/test-drive/c4-picasso/%3Futm_source%3Dgoogle%26utm_medium%3Dcpc%26utm_campaign%3DGoogle-Citroen-Models-Search-REG%26utm_term%3D%25D1%2582%25D0%25B5%25D1%2581%25D1%2582%2520%25D0%25B4%25D1%2580%25D0%25B0%25D0%25B9%25D0%25B2%2520citroen%2520picasso%2520c4%26utm_content%3DTest_Drive-C4_Picasso%23sticky&amp;cad=rj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>ALEXEY</dc:creator>
  <dc:description/>
  <cp:keywords/>
  <dc:language>en-US</dc:language>
  <cp:lastModifiedBy>Elistratov</cp:lastModifiedBy>
  <cp:lastPrinted>2015-06-16T14:09:00Z</cp:lastPrinted>
  <dcterms:modified xsi:type="dcterms:W3CDTF">2015-06-16T09:09:00Z</dcterms:modified>
  <cp:revision>5</cp:revision>
  <dc:subject/>
  <dc:title>Форма</dc:title>
</cp:coreProperties>
</file>