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jc w:val="center"/>
        <w:rPr/>
      </w:pPr>
      <w:r>
        <w:rPr/>
        <w:t>Сведения о доходах, расходах, об имуществе и обязательствах имущественного характера работников аппарата ГУ-РО Фонда социального страхования Российской Федерации  по Республике Татарстан с 1 января 2014г. по 31 декабря 2014г.</w:t>
      </w:r>
    </w:p>
    <w:tbl>
      <w:tblPr>
        <w:tblW w:w="16186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63"/>
        <w:gridCol w:w="1609"/>
        <w:gridCol w:w="1282"/>
        <w:gridCol w:w="1378"/>
        <w:gridCol w:w="886"/>
        <w:gridCol w:w="1077"/>
        <w:gridCol w:w="1527"/>
        <w:gridCol w:w="723"/>
        <w:gridCol w:w="1187"/>
        <w:gridCol w:w="1636"/>
        <w:gridCol w:w="1377"/>
        <w:gridCol w:w="1418"/>
      </w:tblGrid>
      <w:tr>
        <w:trPr>
          <w:trHeight w:val="19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Style15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5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батуллин Р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18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808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лахова Р.В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372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ем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ая ипотека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ева Ю.В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00320,9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Королл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90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затуллина Е.В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трахования на случай временной нетрудоспособности и в связи с материнством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Дэу Матиз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магилова А.Р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01,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2/5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/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тазалиев М.М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28,4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иуллова И.В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отдела информатизации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Спарк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314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влетшина Л.Р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-ревизионного отдела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Гольф 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273,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2818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кеева Г.Н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839,6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кова Т.А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размещения заказов для государственных нуж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Лансер 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79,7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4026,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34026,2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льмеев А.Ю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Авео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09,1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55062,3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латова М.Г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83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хаметзянова Л.Л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22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фиятуллин Ф.Р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Опель Астра 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25,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80,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имзянова О.Е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и размещения заказов для государственных нуж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08,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рова Э.М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страхования на случай временной нетрудоспособности и в связи с материнством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94636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т Ланос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12,9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фиуллина Г.В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— руководитель группы социальных програм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37,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изер прадо 15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638,1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30465,8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тамонов Д.С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аража отдела хозяйственного обеспечения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63,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37,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йруллина С.М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482,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рова Л.А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73,0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2,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02397,9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8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овлев С.О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58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харова Е.М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1193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20,9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анцева Л.В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хозяйственного обеспечения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праве 1,625 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001,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41,6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4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6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сыбуллин Р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-26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01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,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ышева Т.А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льксваген голф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0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иванова Е.А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Лада </w:t>
            </w:r>
            <w:r>
              <w:rPr>
                <w:sz w:val="20"/>
                <w:szCs w:val="20"/>
                <w:lang w:val="en-US"/>
              </w:rPr>
              <w:t>KSOY5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06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55,6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ева Е.А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организации размещения заказов для государственных нужд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3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42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 погребом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213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Форд Сиерра 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алинина Р.Ф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110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47,3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,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0,7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05,9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тельникова Т.М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2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226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дрина Л.А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3/10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оле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52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2717-2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0,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1/5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вылин С.В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48,0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ймуратова Г.М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профессиональных рисков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635,4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и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«Валдай»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Камри 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7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тор «Валдай»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ВОВСАТ Т 59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уллина Л.И.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на случай временной нетрудоспособности и в связи с материнство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«Мокка»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88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2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ева З.М.</w:t>
            </w:r>
          </w:p>
        </w:tc>
        <w:tc>
          <w:tcPr>
            <w:tcW w:w="1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трахования на случай временной нетрудоспособности и в связи с материнством</w:t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льксваген Гольф Плюс</w:t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79,9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6,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Браво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49679,9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Calibri" w:cs="Calibri"/>
      <w:color w:val="auto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2:00Z</dcterms:created>
  <dc:creator>hasak</dc:creator>
  <dc:description/>
  <dc:language>en-US</dc:language>
  <cp:lastModifiedBy>hasak</cp:lastModifiedBy>
  <cp:lastPrinted>2015-05-21T17:35:00Z</cp:lastPrinted>
  <dcterms:modified xsi:type="dcterms:W3CDTF">2014-08-06T12:42:00Z</dcterms:modified>
  <cp:revision>2</cp:revision>
  <dc:subject/>
  <dc:title/>
</cp:coreProperties>
</file>