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доходах, расходах, об имуществе и обязательствах имущественного характера федеральных государственных служащих УФМС России по Иркутской  области, а также их супруг (супругов) и несовершеннолетних дете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период с 1 января 2014 г. по 31 декабря 2014 г., размещаемые на официальном сайте в порядке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твержденном Указом Президента Российской Федерации от 8 июля 2013 г. № 613. 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58"/>
        <w:gridCol w:w="1533"/>
        <w:gridCol w:w="1115"/>
        <w:gridCol w:w="1110"/>
        <w:gridCol w:w="975"/>
        <w:gridCol w:w="973"/>
        <w:gridCol w:w="1118"/>
        <w:gridCol w:w="976"/>
        <w:gridCol w:w="1251"/>
        <w:gridCol w:w="1531"/>
        <w:gridCol w:w="1251"/>
        <w:gridCol w:w="1457"/>
        <w:gridCol w:w="4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 (кв.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 (кв.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тюк Ю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а крыт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0 до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прице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транспорт- Лодка </w:t>
            </w:r>
            <w:r>
              <w:rPr>
                <w:rFonts w:cs="Times New Roman" w:ascii="Times New Roman" w:hAnsi="Times New Roman"/>
                <w:lang w:val="en-US"/>
              </w:rPr>
              <w:t>Sola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 лод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28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айота Камр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56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Ж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й гараж-стоя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Деми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845,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нина О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810,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44,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761,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И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олевого участия строитель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67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0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bookmarkStart w:id="0" w:name="_Hlk390687060"/>
            <w:r>
              <w:rPr>
                <w:rFonts w:cs="Times New Roman" w:ascii="Times New Roman" w:hAnsi="Times New Roman"/>
              </w:rPr>
              <w:t>Россия</w:t>
            </w:r>
            <w:bookmarkEnd w:id="0"/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38.7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7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Лэнд Круз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552.9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Е.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7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 А.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9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2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9,16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3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1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4,9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193,8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вая А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й участок дач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3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Субару Форест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737,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3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8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186,0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зиковский А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3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1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7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Х-Трай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90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 60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сова Т.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759,1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унова Н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8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 25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222,9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95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«Крым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чук Е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 РХ 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287.6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325,7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с М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 49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262,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 49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 Ранг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ымова Н.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898,1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Ипсу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40,6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А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8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Diesel U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837,5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Grand Hia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4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Л.П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Сузуки С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805,8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4,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ч Е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51,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400243,1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еронова М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77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43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а Т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4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37,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78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352,5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ова Е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началь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7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ганская Е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началь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54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В.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УВСИ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Хайленд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873,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26,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нохоев В.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начальника СУВСИ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 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 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 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дзу Бигхор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Банди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86,8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4,9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 В.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начальника СУВСИ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81,9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44,5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А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пун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Икс-Трей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249,5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пиш М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9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611,0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конь М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03,2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4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онда СТЭП ВАГ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677,0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.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032,3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ина Т.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7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6,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388,8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чикова Е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25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онда Степ ВГ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28816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И.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82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явая Е.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,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821,3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0,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-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вал ГАЗ-САЗ 2505-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 Н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318,5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Т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49589,7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 Ни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З 250 БСП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21,3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Татьяна Григор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 РХ 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425,0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уз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шева О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уз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56,6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86,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лицева Л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еро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037,2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ских И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2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2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40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848,6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а Н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4,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05,9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Алле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938,3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ченко О.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77,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074,4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7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,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Тигуа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Баждер 360ФЛ , Сузуки 15,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98,6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ская Е.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3,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09,0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О.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3 Нива-Шеврол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67,3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власенко Э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,6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онда ЦР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8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72,8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Т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2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ченко О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522,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ва У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97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8,5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4,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83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8,5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4,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31,6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6,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4,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чугова С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1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91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итцубиси-Паджер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615,0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екина Е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корол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-35,</w:t>
              <w:br/>
              <w:t>мотоцикл Хонда-Бай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101,6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Е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4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.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95,0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Эммина Эсти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60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а И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99</w:t>
            </w:r>
            <w:r>
              <w:rPr>
                <w:rFonts w:cs="Times New Roman" w:ascii="Times New Roman" w:hAnsi="Times New Roman"/>
                <w:lang w:val="en-US"/>
              </w:rPr>
              <w:t>/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99</w:t>
            </w:r>
            <w:r>
              <w:rPr>
                <w:rFonts w:cs="Times New Roman" w:ascii="Times New Roman" w:hAnsi="Times New Roman"/>
                <w:lang w:val="en-US"/>
              </w:rPr>
              <w:t>/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553,8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 Вит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40,6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дебрант И.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тцубиси Паджеро, трактор Белорус-82.1, 23/12-23/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32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906,7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шова Т.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общ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300,2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5,4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Е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292,8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0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6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37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чук И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17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4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2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8,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Филд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-Планета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17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4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17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4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ткина Н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49,5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6,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ксус РХ 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103,9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льникова Л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3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33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54,8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9,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т Капти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«Воронеж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888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ваева И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ендай Солари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1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8,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42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2,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Н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9,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2,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606,8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(гараж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9,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8,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5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Сузуки Грант Вит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50,6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тина О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8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806,0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8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А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пун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Икс-Трей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249,5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инская Д.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6,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74,2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гараж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4,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Стри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Т.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пун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4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6,8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2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4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6,8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Л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3302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22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3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ина Т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пун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736,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7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545,0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С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пун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821,8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07,2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В.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пун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85,5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реми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72,9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 79,0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кина О.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на правах руководителя) территориального пун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 66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16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781,4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4,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Ленд крауз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66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«Крым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688,9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юк Э.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пун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3,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21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Корол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3,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ва Л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пун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4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Авансь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726,9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нежилое помещ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14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91,3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50,7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4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4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аева Н.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пун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73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8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9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пун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 73,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814,6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шонова Е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пун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8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Камр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962,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льцев А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на правах руководителя) территориального пун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да Титан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709,7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Функар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365,1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С.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на правах руководителя) территориального пун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 Спаси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58,0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атулина С.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пун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45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90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8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26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9:00Z</dcterms:created>
  <dc:creator>Sidorova_OA</dc:creator>
  <dc:description/>
  <cp:keywords/>
  <dc:language>en-US</dc:language>
  <cp:lastModifiedBy>Sidorova_OA</cp:lastModifiedBy>
  <cp:lastPrinted>2013-10-03T16:28:00Z</cp:lastPrinted>
  <dcterms:modified xsi:type="dcterms:W3CDTF">2015-05-26T06:51:00Z</dcterms:modified>
  <cp:revision>3</cp:revision>
  <dc:subject/>
  <dc:title/>
</cp:coreProperties>
</file>