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 федеральных государственных служащих Отдела Федеральной миграционной службы по Республике Адыгея за 2014</w:t>
      </w:r>
      <w:r>
        <w:rPr/>
        <w:t xml:space="preserve"> год</w:t>
      </w:r>
    </w:p>
    <w:tbl>
      <w:tblPr>
        <w:tblW w:w="1585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1511"/>
        <w:gridCol w:w="1207"/>
        <w:gridCol w:w="1701"/>
        <w:gridCol w:w="850"/>
        <w:gridCol w:w="851"/>
        <w:gridCol w:w="1276"/>
        <w:gridCol w:w="850"/>
        <w:gridCol w:w="1009"/>
        <w:gridCol w:w="1105"/>
        <w:gridCol w:w="154"/>
        <w:gridCol w:w="1166"/>
        <w:gridCol w:w="150"/>
        <w:gridCol w:w="32"/>
        <w:gridCol w:w="14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денежны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А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ФМС России </w:t>
              <w:br/>
              <w:t>по Республике Адыге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й земельный участок сельхоз назначения 6/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D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702,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77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2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генов Р.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ОФМС России </w:t>
              <w:br/>
              <w:t>по Республике Адыге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28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1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вский А.А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ТО – начальник отдела внешней трудовой миграции оформления виз и регистрации иностранных гражд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71,3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EI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83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Л.Ю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ого и правового обеспе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Sunny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24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21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харкахо Ф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аспортной и регистрационной работы, по вопросам гражданства, беженцев и вынужденных переселенце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½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-530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88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енко В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иммиграционного контр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Литвиненко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896,0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 Литвиненко В.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6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ченко А.В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МС России по Республике Адыгея в г. Майкоп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161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58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иклиника-лабора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di Q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хамахов Б.А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пункта ОФМС России по Республике Адыгея в Шовгеновском райо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9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-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4715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засежев З.С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пункта ОФМС России по Республике Адыгея в Кошехабльском райо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, </w:t>
              <w:br/>
              <w:t>ВАЗ-2190 Лада Гра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000,0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 В.В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пункта ОФМС России по Республике Адыгея в Гиагинском  райо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500,0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35" w:right="-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7" w:right="-9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11,9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ш З.Н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территориального пункта ОФМС России по Республике Адыгея в </w:t>
              <w:br/>
              <w:t>г. Адыгейске и Теучежском райо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11,69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троительства и эксплуатации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09:00Z</dcterms:created>
  <dc:creator>КАДРОВИК</dc:creator>
  <dc:description/>
  <cp:keywords/>
  <dc:language>en-US</dc:language>
  <cp:lastModifiedBy>КАДРОВИК</cp:lastModifiedBy>
  <cp:lastPrinted>2015-05-20T17:01:00Z</cp:lastPrinted>
  <dcterms:modified xsi:type="dcterms:W3CDTF">2015-05-20T13:02:00Z</dcterms:modified>
  <cp:revision>11</cp:revision>
  <dc:subject/>
  <dc:title/>
</cp:coreProperties>
</file>