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го агентства научных организаций за период с 1 января 2014 г. по 31 декабря 2014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992"/>
        <w:gridCol w:w="851"/>
        <w:gridCol w:w="1275"/>
        <w:gridCol w:w="993"/>
        <w:gridCol w:w="850"/>
        <w:gridCol w:w="1276"/>
        <w:gridCol w:w="1276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   годовой       доход</w:t>
            </w:r>
            <w:r>
              <w:rPr>
                <w:rStyle w:val="Style12"/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2"/>
                <w:rFonts w:cs="Times New Roman" w:ascii="Times New Roman" w:hAnsi="Times New Roman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тюков М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Х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99 457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Х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5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Тойот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 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 633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дведев А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ый 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Туаре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4 194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локированный котт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744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локированный котт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локированный котт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83 764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пат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3 88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6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ьмин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nd Rover Discovery 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9 673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Corol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3 7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ымов Д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 Мандженти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 056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шкова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601/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3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6 291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чае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т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гуа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7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еше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т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айота Лэнд Крузер 120 Пра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2 452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86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1101"/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5 746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ышева О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6 421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ьяченко М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5 4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унин С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6 3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ский М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анг Йонг Рекст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1 251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этажное жилое строение без регистрации права про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. 2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 94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ыганов Д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Джип Гранд Чер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3 483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льцваген Туаре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7"/>
        <w:gridCol w:w="1276"/>
        <w:gridCol w:w="1124"/>
        <w:gridCol w:w="997"/>
        <w:gridCol w:w="1139"/>
        <w:gridCol w:w="1134"/>
        <w:gridCol w:w="1134"/>
        <w:gridCol w:w="851"/>
        <w:gridCol w:w="1276"/>
        <w:gridCol w:w="1134"/>
        <w:gridCol w:w="1275"/>
        <w:gridCol w:w="113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ник О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3 027,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 026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47"/>
        <w:gridCol w:w="1276"/>
        <w:gridCol w:w="1134"/>
        <w:gridCol w:w="992"/>
        <w:gridCol w:w="1134"/>
        <w:gridCol w:w="1134"/>
        <w:gridCol w:w="1134"/>
        <w:gridCol w:w="851"/>
        <w:gridCol w:w="1276"/>
        <w:gridCol w:w="1134"/>
        <w:gridCol w:w="1275"/>
        <w:gridCol w:w="122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чинник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БМВ Х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Driv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8 039,6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БМВ 5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Driv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 индивидуальной построй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4 709,9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842"/>
        <w:gridCol w:w="1276"/>
        <w:gridCol w:w="1134"/>
        <w:gridCol w:w="992"/>
        <w:gridCol w:w="1134"/>
        <w:gridCol w:w="1134"/>
        <w:gridCol w:w="1135"/>
        <w:gridCol w:w="851"/>
        <w:gridCol w:w="1326"/>
        <w:gridCol w:w="1084"/>
        <w:gridCol w:w="1274"/>
        <w:gridCol w:w="128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гиро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айота Хайленде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4 177,2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629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тох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8 637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s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 000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бинчук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MW X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3 767,9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ho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3 453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МВ Х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си Гранди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86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на дачном участ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. 1/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ошенко Л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гуа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8 472,4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гуа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широв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 041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лтыгов М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1 417,0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ши Оутлен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6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чина В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1 885,0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18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гал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7 648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биря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uk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49 641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51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ртолико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2 366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си Аутлен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21 676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 000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ме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анг Ёнг Акт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4 56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ерседес -Бенц Е2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478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ашко Ю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K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5 182,8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но Эспай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з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2 070,0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л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7 826,5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зда 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 054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134"/>
        <w:gridCol w:w="992"/>
        <w:gridCol w:w="1134"/>
        <w:gridCol w:w="1134"/>
        <w:gridCol w:w="1134"/>
        <w:gridCol w:w="851"/>
        <w:gridCol w:w="1276"/>
        <w:gridCol w:w="1134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ндае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0 9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134"/>
        <w:gridCol w:w="992"/>
        <w:gridCol w:w="1134"/>
        <w:gridCol w:w="1134"/>
        <w:gridCol w:w="1134"/>
        <w:gridCol w:w="851"/>
        <w:gridCol w:w="1276"/>
        <w:gridCol w:w="1134"/>
        <w:gridCol w:w="127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ций М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4 698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сенов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3807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  <w:highlight w:val="yellow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42"/>
        <w:gridCol w:w="1276"/>
        <w:gridCol w:w="1134"/>
        <w:gridCol w:w="993"/>
        <w:gridCol w:w="1134"/>
        <w:gridCol w:w="1133"/>
        <w:gridCol w:w="1134"/>
        <w:gridCol w:w="851"/>
        <w:gridCol w:w="1277"/>
        <w:gridCol w:w="1134"/>
        <w:gridCol w:w="1274"/>
        <w:gridCol w:w="134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МВ Х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9 733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шников 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etle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80 210,5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MW X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42"/>
        <w:gridCol w:w="1276"/>
        <w:gridCol w:w="1134"/>
        <w:gridCol w:w="992"/>
        <w:gridCol w:w="1135"/>
        <w:gridCol w:w="1133"/>
        <w:gridCol w:w="1134"/>
        <w:gridCol w:w="851"/>
        <w:gridCol w:w="1277"/>
        <w:gridCol w:w="1134"/>
        <w:gridCol w:w="1274"/>
        <w:gridCol w:w="135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 А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4 517,5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стригич Г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(жилой до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1 943,9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льво  С 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8 461,5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я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3/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9 495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ль Заф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406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ширских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9 859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1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4 029,1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зуки СХ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йд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3 966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шневецкая 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5 399,3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мшурина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0 124,0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nd Rover Freelander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5 630,2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undai Porter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с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1 203,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Лэнд Круз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8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*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**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sectPr>
      <w:type w:val="nextPage"/>
      <w:pgSz w:orient="landscape" w:w="16838" w:h="11906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6:00Z</dcterms:created>
  <dc:creator>НПП "Гарант-Сервис"</dc:creator>
  <dc:description>Документ экспортирован из системы ГАРАНТ</dc:description>
  <cp:keywords/>
  <dc:language>en-US</dc:language>
  <cp:lastModifiedBy>Будников Алексей Александрович</cp:lastModifiedBy>
  <cp:lastPrinted>2015-05-25T17:55:00Z</cp:lastPrinted>
  <dcterms:modified xsi:type="dcterms:W3CDTF">2015-06-19T07:21:00Z</dcterms:modified>
  <cp:revision>21</cp:revision>
  <dc:subject/>
  <dc:title/>
</cp:coreProperties>
</file>