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</w:t>
      </w:r>
    </w:p>
    <w:p>
      <w:pPr>
        <w:pStyle w:val="Normal"/>
        <w:jc w:val="center"/>
        <w:rPr/>
      </w:pPr>
      <w:r>
        <w:rPr/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jc w:val="center"/>
        <w:rPr/>
      </w:pPr>
      <w:r>
        <w:rPr/>
      </w:r>
    </w:p>
    <w:tbl>
      <w:tblPr>
        <w:tblW w:w="156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07"/>
        <w:gridCol w:w="1476"/>
        <w:gridCol w:w="974"/>
        <w:gridCol w:w="1365"/>
        <w:gridCol w:w="899"/>
        <w:gridCol w:w="1282"/>
        <w:gridCol w:w="974"/>
        <w:gridCol w:w="899"/>
        <w:gridCol w:w="1282"/>
        <w:gridCol w:w="1294"/>
        <w:gridCol w:w="1579"/>
        <w:gridCol w:w="1422"/>
      </w:tblGrid>
      <w:tr>
        <w:trPr>
          <w:trHeight w:val="13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, источники)</w:t>
            </w:r>
          </w:p>
        </w:tc>
      </w:tr>
      <w:tr>
        <w:trPr>
          <w:trHeight w:val="13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арев Г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543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Букарева Г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92,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ТМ 334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724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Старкова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519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Старкова В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ин Д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территориального органа – начальник отдела анализа, планирования, контроля и информационн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936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риставкина Д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98,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делопроизводства и режи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6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Л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о вопросам граждан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91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Барышниковой Л.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5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кова Т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формления заграничных паспор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51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еева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беспечения паспортной и регистрационной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513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Поздеевой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Renault Mega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4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Поздеевой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Поздеевой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51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в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информационного обеспечения и технической защиты информ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8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Димова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498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Димова С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Димова С.В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рко А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ылов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62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ашова Е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формления виз, разрешений, приглашений и регистрации иностранных гражд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Plat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урнашовой Е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Rav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81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607,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Бурнашовой Е.В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а Л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по вопросам трудовой миг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1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62,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Иванцовой Л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us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790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Иванцовой Л.П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Иванцовой Л.П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С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го и правового обеспеч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99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Волкова С.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18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Волкова С.А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Варгашин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83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Ивановой А.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 Ce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18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Ивановой А.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римова Л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Петухов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24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Перегримовой Л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нова М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550,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Насоновой М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 Focus I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6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ина Е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Мокроусов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510/203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7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Шепелиной Е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а О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 УФМС России по Курганской области в Притобольн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83,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бунских О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Целинн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2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Подгорбунских О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Lanc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13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Подгорбунских О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Подгорбунских О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а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ФМС России по Курганской области в г. Шадринске и Шадрин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652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Катковой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Катковой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Курганской области в г. Кургане – начальник отделения иммиграционного контроля и регистрации иностранных гражд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3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Мальцевой О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rcedes C-1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О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Курганской области в г. Кургане – начальник отделения паспортного и регистрационного уч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00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Андреевой О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us RX-3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7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Андреевой О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нкина И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Частоозер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76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пуг Печёнкиной И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7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bal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52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Печёнкиной И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Печёнкиной И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ова Н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Юргамыш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Elantra X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0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Габовой Н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90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Габовой Н.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етдинов С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ФМС России по Курганской области в г. Шадринске и Шадрин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82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Нуретдинова С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8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9,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Н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Щучан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90,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очкаревой Н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294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Бочкаревой Н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Бочкаревой Н.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¼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евич Г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Лебяжьев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аневич Г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975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Баневич Г.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М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пункта УФМС России по Курганской области в Макушинском район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72,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Власовой М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0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 Власовой М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00:00Z</dcterms:created>
  <dc:creator>1</dc:creator>
  <dc:description/>
  <cp:keywords/>
  <dc:language>en-US</dc:language>
  <cp:lastModifiedBy>klipova_na</cp:lastModifiedBy>
  <dcterms:modified xsi:type="dcterms:W3CDTF">2015-05-18T10:01:00Z</dcterms:modified>
  <cp:revision>7</cp:revision>
  <dc:subject/>
  <dc:title>Сведения о доходах, расходах, об имуществе </dc:title>
</cp:coreProperties>
</file>